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91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3"/>
        <w:ind w:left="0" w:right="191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3"/>
        <w:ind w:left="0" w:right="19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ind w:right="19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овгородская область Новгородский район</w:t>
      </w:r>
    </w:p>
    <w:p>
      <w:pPr>
        <w:pStyle w:val="Normal"/>
        <w:ind w:right="191" w:hanging="0"/>
        <w:jc w:val="center"/>
        <w:rPr/>
      </w:pPr>
      <w:r>
        <w:rPr>
          <w:b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ind w:right="191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right="191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 02.04.2024  № 12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создании комиссии по соблюдению требований</w:t>
      </w:r>
    </w:p>
    <w:p>
      <w:pPr>
        <w:pStyle w:val="Normal"/>
        <w:spacing w:lineRule="exac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spacing w:lineRule="exact" w:line="240" w:before="0" w:after="200"/>
        <w:contextualSpacing/>
        <w:rPr/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exact" w:line="240" w:before="0" w:after="200"/>
        <w:contextualSpacing/>
        <w:rPr/>
      </w:pPr>
      <w:r>
        <w:rPr>
          <w:b/>
          <w:sz w:val="28"/>
          <w:szCs w:val="28"/>
        </w:rPr>
        <w:t>на муниципальной службе в Администрации</w:t>
      </w:r>
    </w:p>
    <w:p>
      <w:pPr>
        <w:pStyle w:val="Normal"/>
        <w:spacing w:lineRule="exac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</w:t>
      </w:r>
    </w:p>
    <w:p>
      <w:pPr>
        <w:pStyle w:val="Normal"/>
        <w:spacing w:lineRule="exac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е ее работы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оответствии с Федеральным законом от 25 декабря 2008 года            № 273-ФЗ "О противодействии коррупции", статьей 14.1. Федерального закона от 2 марта 2007 года № 25-ФЗ «О муниципальной службе в Российской Федерации»: </w:t>
      </w:r>
    </w:p>
    <w:p>
      <w:pPr>
        <w:pStyle w:val="Normal"/>
        <w:autoSpaceDE w:val="false"/>
        <w:spacing w:lineRule="auto" w:line="276" w:before="0" w:after="120"/>
        <w:ind w:firstLine="539"/>
        <w:contextualSpacing/>
        <w:jc w:val="both"/>
        <w:rPr/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.</w:t>
      </w:r>
    </w:p>
    <w:p>
      <w:pPr>
        <w:pStyle w:val="Normal"/>
        <w:autoSpaceDE w:val="false"/>
        <w:spacing w:lineRule="auto" w:line="276" w:before="0" w:after="120"/>
        <w:ind w:firstLine="539"/>
        <w:contextualSpacing/>
        <w:jc w:val="both"/>
        <w:rPr/>
      </w:pPr>
      <w:r>
        <w:rPr>
          <w:sz w:val="28"/>
          <w:szCs w:val="28"/>
        </w:rPr>
        <w:t>2. Утвердить  состав комиссии 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.</w:t>
      </w:r>
    </w:p>
    <w:p>
      <w:pPr>
        <w:pStyle w:val="Normal"/>
        <w:autoSpaceDE w:val="false"/>
        <w:spacing w:lineRule="auto" w:line="276" w:before="0" w:after="12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.  </w:t>
      </w:r>
    </w:p>
    <w:p>
      <w:pPr>
        <w:pStyle w:val="Normal"/>
        <w:autoSpaceDE w:val="false"/>
        <w:spacing w:lineRule="auto" w:line="276" w:before="0" w:after="120"/>
        <w:ind w:firstLine="539"/>
        <w:contextualSpacing/>
        <w:jc w:val="both"/>
        <w:rPr/>
      </w:pPr>
      <w:r>
        <w:rPr>
          <w:sz w:val="28"/>
          <w:szCs w:val="28"/>
        </w:rPr>
        <w:t>4. Считать утратившим силу распоряжение от 11.03.2015 г. № 8 «Об  образовании  комиссии по  урегулированию конфликта интересов муниципальных служащих Администрации Трубичинского сельского поселения».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знакомить с настоящим распоряжением  работников Администрации Трубичинского сельского поселения под роспись.</w:t>
      </w:r>
    </w:p>
    <w:p>
      <w:pPr>
        <w:pStyle w:val="Normal"/>
        <w:autoSpaceDE w:val="false"/>
        <w:spacing w:lineRule="auto" w:line="276" w:before="0" w:after="12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contextualSpacing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С.В. Анкудинов                  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76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6960" w:leader="none"/>
          <w:tab w:val="left" w:pos="7440" w:leader="none"/>
          <w:tab w:val="right" w:pos="9972" w:leader="none"/>
        </w:tabs>
        <w:spacing w:lineRule="auto" w:line="276" w:before="0" w:after="200"/>
        <w:contextualSpacing/>
        <w:rPr/>
      </w:pPr>
      <w:r>
        <w:rPr>
          <w:sz w:val="24"/>
          <w:szCs w:val="24"/>
        </w:rPr>
        <w:tab/>
        <w:t xml:space="preserve">      </w:t>
      </w:r>
      <w:r>
        <w:rPr/>
        <w:t>Утвержд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2193" w:leader="none"/>
                <w:tab w:val="right" w:pos="4386" w:leader="none"/>
              </w:tabs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ab/>
              <w:t xml:space="preserve">  распоряжением</w:t>
            </w:r>
          </w:p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и Трубичинского          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4386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сельского поселения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4386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от 02.04.2024 г. № 1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360" w:firstLine="348"/>
        <w:contextualSpacing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СОСТАВ</w:t>
      </w:r>
    </w:p>
    <w:p>
      <w:pPr>
        <w:pStyle w:val="Normal"/>
        <w:spacing w:lineRule="auto" w:line="276" w:before="0" w:after="20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</w:t>
      </w:r>
    </w:p>
    <w:p>
      <w:pPr>
        <w:pStyle w:val="Normal"/>
        <w:spacing w:lineRule="auto" w:line="276" w:before="0" w:after="20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Вяземская Е.В., заместитель Главы администрации Трубичинского сельского поселения;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/>
      </w:pPr>
      <w:r>
        <w:rPr>
          <w:sz w:val="28"/>
          <w:szCs w:val="28"/>
        </w:rPr>
        <w:t>Заместитель Председателя комиссии – Поташкина Е.В., заместитель Главы  администрации Трубичинского сельского поселения;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Фурсова Т.С.,  ведущий служащий администрации Трубичинского сельского поселения;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/>
      </w:pPr>
      <w:r>
        <w:rPr>
          <w:sz w:val="28"/>
          <w:szCs w:val="28"/>
        </w:rPr>
        <w:t>Яковлев И.В. - главный специалист, юрист администрации Трубичинского сельского поселения;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итина Т.Н.  – главный служащий администрации Трубичинского сельского поселения;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/>
      </w:pPr>
      <w:r>
        <w:rPr>
          <w:sz w:val="28"/>
          <w:szCs w:val="28"/>
        </w:rPr>
        <w:t>Миронова О.В. – председатель комитета муниципальной службы администрации Новгородского муниципального района;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 по согласованию);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го совета, образованного при администрации Трубичинского сельского поселения в соответствии с действующим законодательством(1 человек по согласованию).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center" w:pos="2193" w:leader="none"/>
                <w:tab w:val="right" w:pos="4386" w:leader="none"/>
              </w:tabs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ab/>
              <w:t xml:space="preserve">                      распоряжением </w:t>
            </w:r>
          </w:p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Главы  Трубичинского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right" w:pos="4386" w:leader="none"/>
              </w:tabs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ab/>
              <w:t xml:space="preserve">             сельского поселения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т  02.04.2024 г. № 12</w:t>
            </w:r>
          </w:p>
        </w:tc>
      </w:tr>
    </w:tbl>
    <w:p>
      <w:pPr>
        <w:pStyle w:val="Normal"/>
        <w:spacing w:lineRule="exact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b/>
          <w:bCs/>
          <w:sz w:val="28"/>
          <w:szCs w:val="28"/>
        </w:rPr>
        <w:t>о комиссии по соблюдению требований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униципальной службе в Администрации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рубич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  (далее - Положение) разработано  в соответствии с Федеральным законом от 25 декабря 2008 года      № 273-ФЗ "О противодействии коррупции", Федеральным законом от 2 марта 2007 года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Комиссия</w:t>
      </w:r>
      <w:r>
        <w:rPr>
          <w:rFonts w:eastAsia="Calibri"/>
          <w:sz w:val="28"/>
          <w:szCs w:val="28"/>
          <w:lang w:eastAsia="en-US"/>
        </w:rPr>
        <w:t xml:space="preserve">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</w:t>
      </w:r>
      <w:r>
        <w:rPr>
          <w:sz w:val="28"/>
          <w:szCs w:val="28"/>
        </w:rPr>
        <w:t xml:space="preserve"> (далее - Комиссия) рассматривает вопросы, связанные с </w:t>
      </w:r>
      <w:r>
        <w:rPr>
          <w:rFonts w:eastAsia="Calibri"/>
          <w:sz w:val="28"/>
          <w:szCs w:val="28"/>
          <w:lang w:eastAsia="en-US"/>
        </w:rPr>
        <w:t>соблюдением требований к служебному поведению муниципальных служащих</w:t>
      </w:r>
      <w:r>
        <w:rPr>
          <w:sz w:val="28"/>
          <w:szCs w:val="28"/>
        </w:rPr>
        <w:t xml:space="preserve"> и урегулированием конфликта интересов в отношении  муниципальных  служащих, замещающих должности муниципальной службы в Администрации Трубичинского сельского поселения, отраслевых (функциональных) органах Администрации Трубичинского сельского поселения (далее – муниципальные служащие)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Трубичинского сельского поселения, настоящим Порядк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сновными задачами Комиссии являются содействие Главе Администрации Трубичинского сельского поселения, руководителям отраслевых  (функциональных) органов Администрации Трубичинского сельского поселения (далее - представитель нанимателя) 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беспечении соблюдения муниципальными 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                "О противодействии коррупции", другими федеральными законами (далее - требования об урегулировании конфликта интересов);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 в Администрации Трубичинского сельского поселения;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обеспечении </w:t>
      </w:r>
      <w:r>
        <w:rPr>
          <w:rFonts w:eastAsia="Calibri"/>
          <w:sz w:val="28"/>
          <w:szCs w:val="28"/>
          <w:lang w:eastAsia="en-US"/>
        </w:rPr>
        <w:t>соблюдения требований к служебному поведению муниципальных служащих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 Комиссия образуется распоряжением Главы Трубичинского сельского поселе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став Комиссии  утверждается распоряжением Главы Трубичинского сельского поселения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состоит из председателя, заместителя председателя, секретаря, членов комиссии, независимых экспертов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независимых экспертов в состав Комиссии  включаются  представители учреждений или  организаций, приглашаемые по запросу  Главы Трубичинского сельского поселения, специалисты по вопросам связанным с муниципальной службой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председателя комиссии его обязанности выполняет заместитель председателя комисс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Комиссии могут быть включены представители профсоюзной организации, действующей в установленном порядке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два муниципальных служащих, замещающих должности муниципальной  службы в Администрации Трубичинского сельского поселения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другие муниципальные  служащие, замещающие должности муниципальной службы в Администрации Трубичи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Трубичинского сельского поселения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Заседание Комиссии считается правомочным, если на нем присутствует не менее двух третей от общего числа членов Комиссии. Проведение заседаний без </w:t>
      </w:r>
      <w:r>
        <w:rPr>
          <w:rFonts w:eastAsia="Calibri"/>
          <w:bCs/>
          <w:sz w:val="28"/>
          <w:szCs w:val="28"/>
          <w:lang w:eastAsia="en-US"/>
        </w:rPr>
        <w:t>независимых  экспертов</w:t>
      </w:r>
      <w:r>
        <w:rPr>
          <w:rFonts w:eastAsia="Calibri"/>
          <w:sz w:val="28"/>
          <w:szCs w:val="28"/>
          <w:lang w:eastAsia="en-US"/>
        </w:rPr>
        <w:t>, недопустим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дставление представителем наним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городской области, и 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, утвержденного постановлением областной Думы от 16.12.2009 N 1221-ОД, материалов проверки, свидетельствующи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об урегулировании конфликта интере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 предоставлении муниципальным служащим сведений о расходах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ступившее Главе Трубичинского сельского посел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гражданина, замещавшего в Администрации Трубичинского сельского поселения  должность муниципальной  службы, включенную в перечень должностей, утвержденный Постановлением Главы Трубичинского сельского поселения от 28.08.2009 № 74 «Об утверждении перечня должностей», о даче согласия на замещение должности в коммерческой или некоммерческой организации, если отдельные функции управления данными организациям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ступившее представителю нанимател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сельского поселения  мер по предупреждению корруп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поступившее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ступившее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1. Информация, указанная в пункте 9 настоящего Положения, должна быть представлена в Комисс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носит решение о проведении проверки поступившей информации. В решении о проведении проверки указываются лица ответственные за проверк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 в Комиссию  поступила информация о наличии у 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соответствующего представителя нанимателя(работодателя) в целях принятия им мер по предупрежд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на период  урегулирования конфликта интересов с сохранением за ним денежного содержания на все время отстранения от замещаемой должности или иные мер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в 3-дневный срок назначает дату заседания Комиссии. При этом дата заседания Комиссии не может быть назначена позднее семи дней со дня окончания проверки за исключением случаев, предусмотренных пунктами 11.1 и 11.2 настоящего Полож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) организует ознакомление муниципального служащего, в отношении которого Комиссией рассматривается вопрос об урегулировании конфликта интересов, и (или) его представителя, членов Комиссии и других лиц, участвующих в заседании Комиссии, с информацией, перечисленной в пункте 9 настоящего Положения и с результатами ее провер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76" w:before="0" w:after="200"/>
        <w:ind w:firstLine="540"/>
        <w:contextualSpacing/>
        <w:jc w:val="both"/>
        <w:rPr/>
      </w:pPr>
      <w:r>
        <w:rPr>
          <w:sz w:val="28"/>
          <w:szCs w:val="28"/>
        </w:rPr>
        <w:t>11.1. Заседание комиссии по рассмотрению заявления, указанного в абзаце втором подпункта "в"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2. Уведомление, указанное в подпункте "д"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76" w:before="0" w:after="200"/>
        <w:ind w:firstLine="540"/>
        <w:contextualSpacing/>
        <w:jc w:val="both"/>
        <w:rPr/>
      </w:pPr>
      <w:r>
        <w:rPr>
          <w:sz w:val="28"/>
          <w:szCs w:val="28"/>
        </w:rPr>
        <w:t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autoSpaceDE w:val="false"/>
        <w:spacing w:lineRule="auto" w:line="276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5. По итогам рассмотрения вопроса, указанного в абзаце втором подпункта "а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городской области, и 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, утвержденного </w:t>
      </w:r>
      <w:r>
        <w:rPr>
          <w:rFonts w:eastAsia="Calibri"/>
          <w:sz w:val="28"/>
          <w:szCs w:val="28"/>
        </w:rPr>
        <w:t>постановлением областной Думы от 16.12.2009    N 1221-ОД</w:t>
      </w:r>
      <w:r>
        <w:rPr>
          <w:rFonts w:eastAsia="Calibri"/>
          <w:sz w:val="28"/>
          <w:szCs w:val="28"/>
          <w:lang w:eastAsia="en-US"/>
        </w:rPr>
        <w:t>, являются достоверными и полным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6. По итогам рассмотрения вопроса, указанного в абзаце третьем подпункта "а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указать муниципальному  служащему на недопустимость нарушения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7. По итогам рассмотрения вопроса, указанного в абзаце втором подпункта "б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гражданину  согласие на замещение должности в коммерческой или некоммерческой организации, если отдельные функции управления данными организациями входили в его должностные (служебные) обязан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ть гражданину в согласии на замещение должности в коммерческой или некоммерческой организации, если отдельные функции управления данными организациями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76" w:before="0" w:after="200"/>
        <w:ind w:firstLine="540"/>
        <w:contextualSpacing/>
        <w:jc w:val="both"/>
        <w:rPr/>
      </w:pPr>
      <w:r>
        <w:rPr>
          <w:sz w:val="28"/>
          <w:szCs w:val="28"/>
        </w:rPr>
        <w:t xml:space="preserve">17.1. Обращение, указанное в абзаце втором подпункта "б" пункта 9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76" w:before="0" w:after="200"/>
        <w:ind w:firstLine="540"/>
        <w:contextualSpacing/>
        <w:jc w:val="both"/>
        <w:rPr/>
      </w:pPr>
      <w:r>
        <w:rPr>
          <w:sz w:val="28"/>
          <w:szCs w:val="28"/>
        </w:rPr>
        <w:t>17.2. Обращение, указанное в абзаце втором подпункта "б"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3. Уведомление, указанное в подпункте "д" пункта 9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8. По итогам рассмотрения вопроса, указанного в абзаце втором подпункта "в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о итогам рассмотрения вопроса, предусмотренного подпунктом "г" пункта 9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0. Решения Комиссии по вопросам, указанным в пункте 9 настоящего Положения, принимаются  простым большинством голосов присутствующих на заседании членов Комиссии, если Комиссия не  примет иное реше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 не менее  двух третей от  общего числа членов комиссии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8"/>
          <w:szCs w:val="28"/>
        </w:rPr>
        <w:t>По итогам рассмотрения вопроса, указанного в п.9 настоящего Положения, комиссия принимает одно из следующих решений: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.1 ст.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.1 ст.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 иные государственные органы в соответствии с их компетенци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рассмотрения вопроса о не предоставлении муниципальным служащим сведений о расходах, при наличии к тому оснований Комиссия может принять иное решение, чем это предусмотрено п.2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76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. По итогам рассмотрения вопроса, указанного в подпункте "д" пункта 9 настоящего Порядка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spacing w:lineRule="auto" w:line="276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0.2. По итогам рассмотрения вопроса, указанного в подпункте "е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ложения, носит обязательный характер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В протоколе заседания Комиссии указыва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амилии, имени, отчества гражданина 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пояснений муниципального служащего и других лиц по существу рассматриваемого вопро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снования для проведения заседания Комиссии, дата поступления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езультаты голосования членов Комиссии по рассматриваемому вопрос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шение и обоснование его принят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Копии протокола заседания Комиссии в 3-дневный срок со дня заседания направляются представителю нанимателя, полностью или в виде выписок из него – муниципальному  служащем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 для решения вопроса о применении к муниципальному  служащему мер ответственности, предусмотренных действующим законодательст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8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митетом муниципальной службы Администрации Трубичинского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567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96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96" w:hanging="0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3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26292E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F6BBF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2"/>
      <w:szCs w:val="22"/>
    </w:rPr>
  </w:style>
  <w:style w:type="character" w:styleId="Fontstyle61">
    <w:name w:val="fontstyle61"/>
    <w:qFormat/>
    <w:rPr>
      <w:rFonts w:ascii="Arial" w:hAnsi="Arial" w:cs="Arial"/>
      <w:b w:val="false"/>
      <w:bCs w:val="false"/>
      <w:i/>
      <w:iCs/>
      <w:color w:val="0F6BBF"/>
      <w:sz w:val="22"/>
      <w:szCs w:val="22"/>
    </w:rPr>
  </w:style>
  <w:style w:type="character" w:styleId="Style15">
    <w:name w:val="Основной текст_"/>
    <w:qFormat/>
    <w:rPr>
      <w:sz w:val="22"/>
      <w:szCs w:val="22"/>
    </w:rPr>
  </w:style>
  <w:style w:type="character" w:styleId="12">
    <w:name w:val="Заголовок №1_"/>
    <w:qFormat/>
    <w:rPr>
      <w:rFonts w:ascii="Arial" w:hAnsi="Arial" w:eastAsia="Arial" w:cs="Arial"/>
      <w:i/>
      <w:iCs/>
      <w:color w:val="0F6BB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pacing w:before="0" w:after="80"/>
      <w:ind w:firstLine="200"/>
      <w:outlineLvl w:val="0"/>
    </w:pPr>
    <w:rPr>
      <w:rFonts w:ascii="Arial" w:hAnsi="Arial" w:eastAsia="Arial" w:cs="Arial"/>
      <w:i/>
      <w:iCs/>
      <w:color w:val="0F6BB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896DCAB0062F731799F51C0D277090234DF34750EF94B75E7C6FA5C277F2052B88A70sBhBM" TargetMode="External"/><Relationship Id="rId3" Type="http://schemas.openxmlformats.org/officeDocument/2006/relationships/hyperlink" Target="consultantplus://offline/ref=A8ECB2A44D8CFC8D94A0491300DF9D1FEC67C94A88E3C038E3E93C9FAC147EB46C4D03B469lCM" TargetMode="External"/><Relationship Id="rId4" Type="http://schemas.openxmlformats.org/officeDocument/2006/relationships/hyperlink" Target="consultantplus://offline/ref=A8ECB2A44D8CFC8D94A0491300DF9D1FEC67C94A88E3C038E3E93C9FAC147EB46C4D03B469lCM" TargetMode="External"/><Relationship Id="rId5" Type="http://schemas.openxmlformats.org/officeDocument/2006/relationships/hyperlink" Target="consultantplus://offline/ref=D86920292B2BB4AD45808B4ABB5FA36C4773DC4E9E25B1FBC9E920E0E86DA867969A0C7BP85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6:00Z</dcterms:created>
  <dc:creator>user</dc:creator>
  <dc:description/>
  <cp:keywords/>
  <dc:language>en-US</dc:language>
  <cp:lastModifiedBy>123</cp:lastModifiedBy>
  <cp:lastPrinted>2024-05-02T17:36:00Z</cp:lastPrinted>
  <dcterms:modified xsi:type="dcterms:W3CDTF">2024-05-02T14:37:00Z</dcterms:modified>
  <cp:revision>25</cp:revision>
  <dc:subject/>
  <dc:title/>
</cp:coreProperties>
</file>