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585720</wp:posOffset>
            </wp:positionH>
            <wp:positionV relativeFrom="paragraph">
              <wp:posOffset>85725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по выдаче разрешения на перемещение отходов строительства, сноса зданий и сооружений, в том числе грунт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6 октября 2003 года </w:t>
      </w:r>
      <w:hyperlink r:id="rId3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sz w:val="28"/>
            <w:szCs w:val="28"/>
          </w:rPr>
          <w:t>N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рубич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по выдаче разрешения на перемещение отходов строительства, сноса зданий и сооружений, в том числе гру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Трубичинский официальный вестник» и на официальном сайте Администрации Трубич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общего пользования «Интернет» по адресу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трубичино.рф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Глава сельского поселения              С.В. Анкудинов</w:t>
      </w:r>
    </w:p>
    <w:p>
      <w:pPr>
        <w:pStyle w:val="Heading3"/>
        <w:tabs>
          <w:tab w:val="clear" w:pos="709"/>
          <w:tab w:val="left" w:pos="6096" w:leader="none"/>
        </w:tabs>
        <w:ind w:left="595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3"/>
        <w:tabs>
          <w:tab w:val="clear" w:pos="709"/>
          <w:tab w:val="left" w:pos="6096" w:leader="none"/>
        </w:tabs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Heading3"/>
        <w:tabs>
          <w:tab w:val="clear" w:pos="709"/>
          <w:tab w:val="left" w:pos="6096" w:leader="none"/>
        </w:tabs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tabs>
          <w:tab w:val="clear" w:pos="709"/>
          <w:tab w:val="left" w:pos="6096" w:leader="none"/>
        </w:tabs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Heading3"/>
        <w:tabs>
          <w:tab w:val="clear" w:pos="709"/>
          <w:tab w:val="left" w:pos="6096" w:leader="none"/>
        </w:tabs>
        <w:ind w:left="510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Трубичинского сельского поселения </w:t>
      </w:r>
    </w:p>
    <w:p>
      <w:pPr>
        <w:pStyle w:val="Heading3"/>
        <w:tabs>
          <w:tab w:val="clear" w:pos="709"/>
          <w:tab w:val="left" w:pos="6096" w:leader="none"/>
        </w:tabs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________ № 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r>
        <w:rPr>
          <w:rFonts w:cs="Times New Roman" w:ascii="Times New Roman" w:hAnsi="Times New Roman"/>
          <w:bCs w:val="false"/>
          <w:sz w:val="28"/>
          <w:szCs w:val="28"/>
        </w:rPr>
        <w:t>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ДАЧЕ РАЗРЕШЕНИЯ НА ПЕРЕМЕЩЕНИЕ ОТХОДОВ СТРОИТЕЛЬСТВА, СНОСА ЗДАНИЙ И СООРУЖ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ГРУ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регламен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метом регулирования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по выдаче разрешения на перемещение отходов строительства, сноса зданий и сооружений, в том числе грун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Административный регламент) является регулирование отношений, возникающих между Администрацией Трубичинского сельского поселения и физическими, юридическими лицами при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по выдаче разрешения на перемещение отходов строительства, сноса зданий и сооружений, в том числе гру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орган, предоставляющий муниципальную услугу, с запросом, выраженным в устной, письменной или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нахождения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Трубичинского сельского поселения (далее – Уполномоченный орган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: 8(8162) 74-11-28, 8(8162) 74-12-66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trubichino85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информирования по вопросам, связанным с предоставлением муниципальной услуги: 8(8162) 74-11-28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трубич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n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места нахождения МФЦ, их режим работы и телефоны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, а также в приложение №1 к настоящему административному регламент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710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7.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Интернет-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е за информирование, определяются муниципальным правовым актом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который размещается на официальном Интернет-сайте и на информационном стенд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место нахождения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eastAsia="Arial Unicode MS" w:cs="Times New Roman" w:ascii="Times New Roman" w:hAnsi="Times New Roman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олжностные лица и муниципальные служащи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уполномоченные </w:t>
      </w:r>
      <w:r>
        <w:rPr>
          <w:rFonts w:cs="Times New Roman" w:ascii="Times New Roman" w:hAnsi="Times New Roman"/>
          <w:sz w:val="28"/>
          <w:szCs w:val="28"/>
        </w:rPr>
        <w:t>предоставлять муниципальную услугу 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омера контактных телефон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дресе Интернет-сайтов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дресе электронной поч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eastAsia="Arial Unicode MS" w:cs="Times New Roman" w:ascii="Times New Roman" w:hAnsi="Times New Roman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ая информация о деятельност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перемещение отходов строительства, сноса зданий и сооружений, в том числе грун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Трубичин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Ц по месту жительства заявителя - в част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Уполномоченного орг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keepNext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ConsPlusNonformat"/>
        <w:keepNext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разрешения на перемещение отходов строительства, сноса зданий и сооружений, в том числе грунтов; </w:t>
      </w:r>
    </w:p>
    <w:p>
      <w:pPr>
        <w:pStyle w:val="ConsPlusNonformat"/>
        <w:keepNext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уведомления об отказе в выдаче разрешения на перемещение отходов строительства, сноса зданий и сооружений, в том числе грун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 Уполномоченный орган исполняет муниципальную услугу в течение 30 (тридцати) дней со дня получения заявления о предоставлении муниципальной услуги и необходимых документов от заявител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е 2.6. настоящего Административного регламент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, возникающие в связи </w:t>
      </w:r>
      <w:r>
        <w:rPr>
          <w:rFonts w:cs="Times New Roman" w:ascii="Times New Roman" w:hAnsi="Times New Roman"/>
          <w:bCs/>
          <w:sz w:val="28"/>
          <w:szCs w:val="28"/>
        </w:rPr>
        <w:t>с предоставлением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Собрание законодательства Российской Федерации, 2009, № 4, ст.445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(Собрание законодательства Российской Федерации, 1994, № 32, ст. 3301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 декабря 2004 года № 190-ФЗ (первоначальный текст документа опубликован в изданиях «Российская газета», № 290, 30.12.2004, «Парламентская газета», № 5 - 6, 14.01.2005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от 25.10.2001 г. №136-ФЗ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4179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№ 59-ФЗ «О порядке рассмотрения обращений граждан в Российской Федерации» (Собрание законодательства Российской Федерации, 2006, № 19, ст.2060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Федерации, 2006, № 31 (1 часть), ст.3451)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 Документы и информация, которые заявитель должен представить самостоятельно для запроса о представлении информации по определенной проблеме, теме, событию, факту (тематические запросы)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исьменное обращение (заявление) </w:t>
      </w:r>
      <w:r>
        <w:rPr>
          <w:rFonts w:cs="Times New Roman" w:ascii="Times New Roman" w:hAnsi="Times New Roman"/>
          <w:color w:val="FF0000"/>
          <w:sz w:val="28"/>
          <w:szCs w:val="28"/>
        </w:rPr>
        <w:t>по форме согласно Приложению № 2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кумент, </w:t>
      </w:r>
      <w:r>
        <w:rPr>
          <w:sz w:val="28"/>
          <w:szCs w:val="28"/>
        </w:rPr>
        <w:t>удостоверяющий личность заявителя (заявителей), являющегося физическим лицом, либо личность представителя физического или юридического лиц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sz w:val="28"/>
          <w:szCs w:val="28"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гласие на обработку персональных данных заявите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Приложение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авоустанавливающие документы на земельный участок,</w:t>
      </w:r>
      <w:r>
        <w:rPr>
          <w:rFonts w:cs="Times New Roman" w:ascii="Times New Roman" w:hAnsi="Times New Roman"/>
          <w:sz w:val="28"/>
          <w:szCs w:val="28"/>
        </w:rPr>
        <w:t xml:space="preserve"> если право на земельный участок не зарегистрировано в Едином государственном реестре прав на недвижимое имущество и сделок с ним</w:t>
      </w:r>
      <w:r>
        <w:rPr>
          <w:sz w:val="28"/>
          <w:szCs w:val="28"/>
        </w:rPr>
        <w:t>.</w:t>
      </w:r>
    </w:p>
    <w:p>
      <w:pPr>
        <w:pStyle w:val="31"/>
        <w:ind w:left="0" w:firstLine="567"/>
        <w:jc w:val="both"/>
        <w:rPr/>
      </w:pPr>
      <w:r>
        <w:rPr>
          <w:color w:val="000000"/>
          <w:sz w:val="28"/>
          <w:szCs w:val="28"/>
        </w:rPr>
        <w:t>2.6.2. Копии документов, за исключением заявления, представляются вместе с оригиналами (должны быть пронумерованы, заверены подписью заинтересованного лица либо подписью руководителя и печатью организации)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и полноту представленных сведений и документов возлагается на заявителя.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3. </w:t>
      </w:r>
      <w:r>
        <w:rPr>
          <w:sz w:val="28"/>
          <w:szCs w:val="28"/>
        </w:rPr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Новгородской области». В полном объеме услуга может быть предоставлена на портале, если активна кнопка «Получить услугу». В противном случае, на указанных порталах размещена информация о порядке получения услуги.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. 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567"/>
        <w:jc w:val="both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устанавливающие документы на земельный участок</w:t>
      </w:r>
      <w:r>
        <w:rPr>
          <w:rFonts w:cs="Times New Roman" w:ascii="Times New Roman" w:hAnsi="Times New Roman"/>
          <w:sz w:val="28"/>
          <w:szCs w:val="28"/>
        </w:rPr>
        <w:t>, если право на земельный участок зарегистрировано в Едином государственном реестре прав на недвижимое имущество и сделок с н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)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ыписка из Единог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осударственного реестра прав на недвижимое имущество и сделок с ним (содержащая общедоступные сведения о зарегистрированных правах на земельный участок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дастровый 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земельный участ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В случае, если заявителем не представлены самостоятельно копии документов, необходимых в соответствии с нормативн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Уполномоченный орган запрашивает по каналам межведомственного взаимодействия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выпис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Единог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осударственного реестра прав на недвижимое имущество и сделок с ним (содержащую общедоступные сведения о зарегистрированных правах на земельный участок)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равление Федеральной службы государственной регистрации, кадастра и картографии по Новгородской </w:t>
      </w:r>
      <w:r>
        <w:rPr>
          <w:rFonts w:cs="Times New Roman" w:ascii="Times New Roman" w:hAnsi="Times New Roman"/>
          <w:bCs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) (Приложение №1 к настоящему Административному регламенту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Непредставление заявителем указанных в пункте 2.7 настоящего Административного регламента документов не является основанием для отказа заявителю в предоставлении муниципальной услуг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2. В предоставлении муниципальной услуги заявителю может быть отказан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ичине непредставления документов, предусмотренных пунктом 2.6 настоящего Административного регламента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документов, не позволяющих однозначно истолковать их содержание и (или) представление недостоверных сведений в документах, общих данных, не позволяющих установить хронологические рамки запрашиваем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3. Г</w:t>
      </w:r>
      <w:r>
        <w:rPr>
          <w:rFonts w:cs="Times New Roman" w:ascii="Times New Roman" w:hAnsi="Times New Roman"/>
          <w:sz w:val="28"/>
          <w:szCs w:val="28"/>
        </w:rPr>
        <w:t>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4. 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1. Запрос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Регистрация принятых документов производится в журнале регистрации заявлений во время приема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ри наличии технической возможности прием и регистрация запроса о предоставлении муниципальной услуги в электронной форме обеспечивается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комплектности представленных документов и валидности электронной подписи, которой подписаны заявление и прилагаемые документы. При необходимости, специалист формирует запрос на недостающие документы через систему межведомственного электронного взаимодействия к ведомствам, которые могут предоставить требуемую информац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.15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1. Рабочие кабинеты Уполномоченного органа должны соответствовать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дминистративного регламент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информации об оказании муниципальной услуги в средствах массовой информации, общедоступных местах, на стендах в Уполномоченном орган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, учет и анализ жалоб и обращений в Уполномоченном орган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Трубичин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места нахождения МФЦ, их режим работы и телефоны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, а также в приложение №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любое отделение МФЦ по Нов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7.2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widowControl w:val="false"/>
        <w:tabs>
          <w:tab w:val="clear" w:pos="709"/>
          <w:tab w:val="center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услуги и (или) предоставления такой услуги.</w:t>
      </w:r>
    </w:p>
    <w:p>
      <w:pPr>
        <w:pStyle w:val="Normal"/>
        <w:widowControl w:val="false"/>
        <w:tabs>
          <w:tab w:val="clear" w:pos="709"/>
          <w:tab w:val="center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4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Cs w:val="false"/>
          <w:lang w:val="en-US"/>
        </w:rPr>
        <w:t>III</w:t>
      </w:r>
      <w:r>
        <w:rPr>
          <w:rFonts w:cs="Times New Roman" w:ascii="Times New Roman" w:hAnsi="Times New Roman"/>
          <w:bCs w:val="fals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tabs>
          <w:tab w:val="clear" w:pos="709"/>
          <w:tab w:val="center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3.1. Предоставлен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услуги </w:t>
      </w:r>
      <w:r>
        <w:rPr>
          <w:rFonts w:cs="Times New Roman" w:ascii="Times New Roman" w:hAnsi="Times New Roman"/>
          <w:b/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ием заявления от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заявления Уполномоченным орга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нятие решения о предоставлении муниципальной услуги Уполномоченным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ледовательность предоставления муниципальной услуги отражена в блок-схеме, представленной </w:t>
      </w:r>
      <w:r>
        <w:rPr>
          <w:rFonts w:cs="Times New Roman" w:ascii="Times New Roman" w:hAnsi="Times New Roman"/>
          <w:color w:val="FF0000"/>
          <w:sz w:val="28"/>
          <w:szCs w:val="28"/>
        </w:rPr>
        <w:t>в Приложении №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Административная процедура – прием заявления от заявител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по приему заявления, поступившего в Уполномоченный орган от заявителя, с документами, указанными в пункте 2.6 настоящего Административного регламента, на бумажном носителе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 является обращение заявителя в Уполномоченный орган с заявлением и представление документов, указанных в пункте 2.6. настоящего Административного регламен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Специалист, ответственный за прием докумен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заявителя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аличие документов, указанных в пункте 2.6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авильность заполнения заявления, проверяя соблюдение следующих требований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 и отчество (при наличии) указаны полностью и соответствуют паспортным данны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В случае выявления несоответствия заявления и иных документов перечню, установленному в пункте 2.6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Уполномоченный орган сообщается специалистом Уполномоченного органа по телефону об отказе в предоставлении муниципальной услуги.</w:t>
      </w:r>
    </w:p>
    <w:p>
      <w:pPr>
        <w:pStyle w:val="TextBody"/>
        <w:spacing w:before="0" w:after="0"/>
        <w:ind w:firstLine="720"/>
        <w:jc w:val="both"/>
        <w:rPr/>
      </w:pPr>
      <w:bookmarkStart w:id="0" w:name="_Ref15500386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3.2.6. При поступлении запроса от заявителя по электронной почте запрос распечатывается на бумажном носителе и регистрируется специалистом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ень его поступления.</w:t>
      </w:r>
    </w:p>
    <w:p>
      <w:pPr>
        <w:pStyle w:val="31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3.2.7. Результат административной процедуры – регистрация заявления в установленном порядке специалистом в журнале регистрации письменных обращений </w:t>
      </w:r>
      <w:r>
        <w:rPr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Время выполнения административной процедуры по приему заявления не должно превышать 15 минут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Ref15500386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3.3. А</w:t>
      </w:r>
      <w:r>
        <w:rPr>
          <w:rFonts w:cs="Times New Roman" w:ascii="Times New Roman" w:hAnsi="Times New Roman"/>
          <w:b/>
          <w:sz w:val="28"/>
          <w:szCs w:val="28"/>
        </w:rPr>
        <w:t>дминистративная процедура – рассмотрение заявления Уполномоченным органом</w:t>
      </w:r>
    </w:p>
    <w:p>
      <w:pPr>
        <w:pStyle w:val="31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3.3.1. Основанием для начала административной процедуры по </w:t>
      </w:r>
      <w:r>
        <w:rPr>
          <w:sz w:val="28"/>
          <w:szCs w:val="28"/>
        </w:rPr>
        <w:t>рассмотрению заявления Уполномоченным органом</w:t>
      </w:r>
      <w:r>
        <w:rPr>
          <w:color w:val="000000"/>
          <w:sz w:val="28"/>
          <w:szCs w:val="28"/>
        </w:rPr>
        <w:t xml:space="preserve"> является регистрация заявления в установленном порядк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2. Руководитель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ает поступившие заявление и документы от заявителя, </w:t>
      </w:r>
      <w:r>
        <w:rPr>
          <w:rFonts w:cs="Times New Roman" w:ascii="Times New Roman" w:hAnsi="Times New Roman"/>
          <w:sz w:val="28"/>
          <w:szCs w:val="28"/>
        </w:rPr>
        <w:t>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3. В случае, если в ходе проверки документов выявлены основания для отказа в предоставлении муниципальной услуги, указанные в пункте 2.10.2 настоящего Административного регламента, руководитель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ет поручение специалисту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ить проект письма об отказе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4. Результат административной процедуры – направление </w:t>
      </w:r>
      <w:r>
        <w:rPr>
          <w:rFonts w:cs="Times New Roman" w:ascii="Times New Roman" w:hAnsi="Times New Roman"/>
          <w:sz w:val="28"/>
          <w:szCs w:val="28"/>
        </w:rPr>
        <w:t xml:space="preserve">заявления с резолю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я </w:t>
      </w:r>
      <w:r>
        <w:rPr>
          <w:rFonts w:cs="Times New Roman" w:ascii="Times New Roman" w:hAnsi="Times New Roman"/>
          <w:sz w:val="28"/>
          <w:szCs w:val="28"/>
        </w:rPr>
        <w:t>Уполномоченного органа и с документами, указанными в пункте 2.6. настоящего Административного регламента, специалисту Уполномоченного органа для рассмотрения и подготовки ответа заявителю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Время выполнения административной процедуры не должно превышать 3 рабочих дн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Административная процедура – формирование и направление межведомственных запрос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4.2. Документы, указанные в пункте 2.7 настоящего Административного регламента, запрашиваются </w:t>
      </w:r>
      <w:r>
        <w:rPr>
          <w:bCs/>
          <w:sz w:val="28"/>
          <w:szCs w:val="28"/>
        </w:rPr>
        <w:t xml:space="preserve">специалистом Уполномоченного органа по каналам межведомственного взаимодействия </w:t>
      </w:r>
      <w:r>
        <w:rPr>
          <w:sz w:val="28"/>
          <w:szCs w:val="28"/>
        </w:rPr>
        <w:t xml:space="preserve">в течение 1 (одного) рабочего дня со дня выявления непредставления заявителем документов, указанных в пункте 2.7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5 (пяти) рабочих дней в Уполномоченный орган направляются ответы на получ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3. Результат административной процедуры – 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4. Время выполнения административной процедуры не должно превышать 6 (шести) рабочих дней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4.5. В случае поступления в Уполномоченный орган ответа на межведомственный запрос, свидетельствующего об отсутствии документа и (или) информации, необходимых для принятия соответствующего решения в соответствии с пунктом 2.7.2 настоящего Административного регламента, Уполномоченный орган уведомляет заявителя о получении такого ответа, с предложением представить в течение 15 (пятнадцати) рабочих дней со дня направления уведомления такие документ и (или) информацию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 А</w:t>
      </w:r>
      <w:r>
        <w:rPr>
          <w:rFonts w:cs="Times New Roman" w:ascii="Times New Roman" w:hAnsi="Times New Roman"/>
          <w:b/>
          <w:sz w:val="28"/>
          <w:szCs w:val="28"/>
        </w:rPr>
        <w:t xml:space="preserve">дминистративная процедура – принятие решения о предоставлении муниципальной услуги Уполномоченным орган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бо об отказе в предоставлении муниципальной услуги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Основанием для начала административной процедуры по </w:t>
      </w:r>
      <w:r>
        <w:rPr>
          <w:rFonts w:cs="Times New Roman" w:ascii="Times New Roman" w:hAnsi="Times New Roman"/>
          <w:sz w:val="28"/>
          <w:szCs w:val="28"/>
        </w:rPr>
        <w:t xml:space="preserve">принятию решения о предоставлении муниципальной услуги Уполномоченным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бо об отказе в предоставлении муниципальной услуги является направление </w:t>
      </w:r>
      <w:r>
        <w:rPr>
          <w:rFonts w:cs="Times New Roman" w:ascii="Times New Roman" w:hAnsi="Times New Roman"/>
          <w:sz w:val="28"/>
          <w:szCs w:val="28"/>
        </w:rPr>
        <w:t xml:space="preserve">заявления с резолю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я </w:t>
      </w:r>
      <w:r>
        <w:rPr>
          <w:rFonts w:cs="Times New Roman" w:ascii="Times New Roman" w:hAnsi="Times New Roman"/>
          <w:sz w:val="28"/>
          <w:szCs w:val="28"/>
        </w:rPr>
        <w:t>Уполномоченного органа и с документами, указанными в пункте 2.6. настоящего Административного регламента, специалисту Уполномоченного органа для рассмотрения и подготовки ответа заявителю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пециалист Уполномоченного органа рассматривает представленный комплект необходимых документов и при наличии оснований для отказа в предоставлении муниципальной услуги, принимается решение об отказе в предоставлении муниципальной услуги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выдаче разрешения на перемещение отходов строительства, сноса зданий и сооружений, в том числе грунтов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Специалист Уполномоченного органа рассматривает представленный комплект необходимых документов, подготавливает разрешение на перемещение отходов строительства, сноса зданий и сооружений, в том числе грунтов и направляет на подпись руководителю Уполномоченного органа, либо уведомление об отказе в предоставлении муниципальной услуги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Разрешение на перемещение отходов строительства, сноса зданий и сооружений, в том числе грунтов подписы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ем </w:t>
      </w:r>
      <w:r>
        <w:rPr>
          <w:rFonts w:cs="Times New Roman" w:ascii="Times New Roman" w:hAnsi="Times New Roman"/>
          <w:sz w:val="28"/>
          <w:szCs w:val="28"/>
        </w:rPr>
        <w:t>Уполномоченного органа и специалистом, ответственным за предоставление муниципальной услуги, регистрируется в установленном порядке и направляется заявителю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Подготовленный письменный ответ заявителю об отказе в предоставлении муниципальной услуги подписывается руководителем Уполномоченного органа, регистрируется в установленном порядке и направляется заявителю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6. </w:t>
      </w: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– направление письменного ответа заявителю по почтовому адресу или электронной почт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 выполнения административной процедуры по направлению ответа заявителю о предоставлении муниципальной услуги не должно превышать 3 дн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8. Время выполнения административной процедуры по направлению ответа заявителю об отказе в предоставлении муниципальной услуги не должно превышать 15 дн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sub_283"/>
      <w:bookmarkEnd w:id="5"/>
      <w:r>
        <w:rPr>
          <w:rFonts w:cs="Times New Roman" w:ascii="Times New Roman" w:hAnsi="Times New Roman"/>
          <w:b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83"/>
      <w:bookmarkEnd w:id="6"/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ConsPlusNormal1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Трубичинского сельского поселения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Трубичинского сельского поселения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Трубичинского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Трубичинского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2. Жалобы на решения, принятые заместителем Главы администрации Трубичинского сельского поселения, подаются Главе Трубич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формационно-телекоммуникационной сети «Интернет», официального сайта Администрации Трубичинского сельского поселения, единого портала государственных и муниципальных услуг либо регионального портала государственных и муниципальных услуг</w:t>
      </w:r>
      <w:r>
        <w:rPr>
          <w:rFonts w:eastAsia="Calibri" w:cs="Times New Roman" w:ascii="Times New Roman" w:hAnsi="Times New Roman"/>
          <w:iCs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5.5.1. Жалоба, поступившая в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ый орган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6.1. Случаи отказа в удовлетворении жалоб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Результат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ыми правовыми актами муниципального образования Трубичинского сельского поселения, </w:t>
      </w:r>
      <w:r>
        <w:rPr>
          <w:rFonts w:eastAsia="Calibri" w:cs="Times New Roman" w:ascii="Times New Roman" w:hAnsi="Times New Roman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лжностных лиц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iCs/>
          <w:sz w:val="28"/>
          <w:szCs w:val="28"/>
        </w:rPr>
        <w:t>, муниципальных служащих – Главе Трубич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left="5103" w:hanging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сте нахождения и графике работы организац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и муниципальных органов, участвую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 Государственное областное автономное учреждение «Многофункциональный центр предоставления государственных и муниципальных услуг» (да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ГОАУ «МФЦ») располагается по адресу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73015, г. Великий Новгород, ул. Псковская, д. 28, корп. 1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 сети Интернет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e-mail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mfc@novreg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 тел. 500-252, доб. 5002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Управление МФЦ по Новгородскому району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анковка, ул. Октябрьская, д. 1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500-27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ликий Новгород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атилатовская, д. 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, пятница с 9.00 до 19.00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9.00 - 20.00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обе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сная, пл. Мира, д. 1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201-39-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пятница с 8.30 до 17.3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вино, ул. Школьная, д. 3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199-10-1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пятница с 8.00 до 17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2.00 - 13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селицы, ул. Центральная, д. 110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199-10-0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 с 8.00 до 16.3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2.00 - 12.3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чулино, д. 1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 8-921-199-10-1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, пятница с 8.00 до 17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2.00 - 13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дберезье, ул. Центральная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06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199-10-4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 с 8.30 до 17.3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рмолино, д. 3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198-31-5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, пятница с 8.30 до 17.3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сово-Нетыльский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 1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199-10-4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 с 8.30 до 17.30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второго и четвертого понедельника месяца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ронница, ул. Березки, д. 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10.00 до 16.0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рубичино, д. 2б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пятница с 8.30 до 17.3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е Ракомо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1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10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летарий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четверг, пятница с 8.30 до 17.3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д. Борки, ул. Заверяжская, д. 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вторник, четверг с 09.00 до 18.0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(перерыв на обед: с 13.00 - 14.00)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>2. Отдел МФЦ Любыти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т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юбытино, ул. Советов, д.29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8) 61-567)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ти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еболчи, ул. Советская, д. 3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199-42-14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30 до 17.30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(перерыв на обед: с 13.00 - 14.00)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>3. Отдел МФЦ Валдай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алдай, ул. Гагарина, д.12/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6) 21-819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алдай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омсомольский, д.3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.00 до 13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.00 до 13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9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5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дрово, ул. Сосновая, д. 5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антеево, ул. Зеленая, д.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13.00 до 17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Яжелб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ул.Усадьба, д.2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7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/>
        <w:t>Управление по Старорусскому район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дарского, д.34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2) 30-497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, пятница с 08.30 до 18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с 8.30 до 20.0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8.30 до 14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ие Боры, д.8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8.00 до 17.0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лучье, ул. Рендакова, д. 1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ановское, ул. Центральная, д.3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авыдово, д.3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08.00 до 17.0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рисово, ул. Центральная, д.8 д. Луньшино, д.7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сельский, ул. Алексеева, д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8.00 до 17.0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</w:t>
      </w:r>
      <w:r>
        <w:rPr/>
        <w:t>Управление по Боровичскому район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овичи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ышневолоцкая, д.48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816-64) 25-72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 с 08.30 до 18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8.30 до 20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8.30 до 18.30 (с 14.00 до 18.30 прием по предварительной записи)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Ёгла, ул. Советская, д. 9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 921-199-35-4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8.30 до 16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егоща, ул. Центральная, д.18а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 921-020-28-59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8.15 до 16.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лок, ул. Центральная, д. 19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8.30 до 12.30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елезково, д. 16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8.15 до 16.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печенский Посад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ния, д. 18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8.30 до 16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редки, д. 14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8.30 до 12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огресс, ул. Зеленая, д. 1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8.15 до 16.15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1.6. Отдел МФЦ Батец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 xml:space="preserve">Ба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 xml:space="preserve">п. Батецкий, ул. Советская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д. 37«а»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i/>
                <w:iCs/>
                <w:sz w:val="24"/>
                <w:szCs w:val="24"/>
              </w:rPr>
              <w:t>8 921-020-27-9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 xml:space="preserve">Ба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д. Мойка, ул. Центральная, д. 54 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 xml:space="preserve">Ба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 xml:space="preserve">д. Новое Овсино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ул. Центральная, д. 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9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1.7. Отдел МФЦ Волот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тов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Волот, ул. Комсомольская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7, литер Б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2) 61-57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тов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Горки Ратицкие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. 1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1.8. Отдел МФЦ Демя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мянск, ул. Ленина, д.13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1) 440-10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8.30 до 19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.30 до 16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мник, ул. Садовая, д. 2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ычково, ул. Печатников, д.1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невицы, ул. Центральная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9 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1.9. Отдел МФЦ Крестец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Ямская Слобода, ул. Ямская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9) 54-469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пятница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8.30 до 20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е Рахино, д. 2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1.10. Отдел МФЦ Маловишер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вишер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лая Вишера, ул. Заводской Домострой, д. 1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0) 33-75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8.30 до 19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ишер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ебье, ул. 1 Мая, д. 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ишер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рга,  ул. Новгородская, д. 34 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13.00 до 17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ишер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Вишера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олотина, д. 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rFonts w:cs="Times New Roman" w:ascii="Times New Roman" w:hAnsi="Times New Roman"/>
          <w:b/>
          <w:sz w:val="28"/>
          <w:szCs w:val="28"/>
        </w:rPr>
        <w:t>Отдел МФЦ Маре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ёвский район, </w:t>
            </w:r>
          </w:p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ёво, ул. Советов, дом 27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3) 21-397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четверг, пятница с 8.0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8.0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8.00 до 19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. </w:t>
      </w:r>
      <w:r>
        <w:rPr>
          <w:rFonts w:cs="Times New Roman" w:ascii="Times New Roman" w:hAnsi="Times New Roman"/>
          <w:b/>
          <w:sz w:val="28"/>
          <w:szCs w:val="28"/>
        </w:rPr>
        <w:t>Отдел МФЦ Моше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нско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шенское, ул. 1 Мая, д. 15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3) 61-328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нско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овый поселок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8.30 до 12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нско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еглецы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фьи Лешерн, д.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нско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реховно, д.9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09.30 до 13.3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rFonts w:cs="Times New Roman" w:ascii="Times New Roman" w:hAnsi="Times New Roman"/>
          <w:b/>
          <w:sz w:val="28"/>
          <w:szCs w:val="28"/>
        </w:rPr>
        <w:t>Отдел МФЦ Окул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л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куловка, ул.Кирова, д. 9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7) 21-216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00 до 14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улотино, ул. Кирова, д.1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Угловка, р.п. Угловка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textAlignment w:val="baseline"/>
              <w:rPr>
                <w:rFonts w:ascii="Myriad Pro;Times New Roman" w:hAnsi="Myriad Pro;Times New Roman" w:cs="Myriad Pro;Times New Roman"/>
                <w:color w:val="74757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 с 09.00 до 15.00</w:t>
            </w:r>
          </w:p>
          <w:p>
            <w:pPr>
              <w:pStyle w:val="Normal"/>
              <w:spacing w:lineRule="atLeast" w:line="308" w:before="0" w:after="169"/>
              <w:textAlignment w:val="baseline"/>
              <w:rPr>
                <w:rFonts w:ascii="Times New Roman" w:hAnsi="Times New Roman" w:cs="Times New Roman"/>
                <w:color w:val="74757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47575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Котово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д. 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Боровенка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д. 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.00 до 17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4. </w:t>
      </w:r>
      <w:r>
        <w:rPr>
          <w:rFonts w:cs="Times New Roman" w:ascii="Times New Roman" w:hAnsi="Times New Roman"/>
          <w:b/>
          <w:sz w:val="28"/>
          <w:szCs w:val="28"/>
        </w:rPr>
        <w:t>Отдел МФЦ Парфи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фин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арфино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ом 6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0) 63-008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финский район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ола, ул. Пионерская, д. 1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30 до 12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, четверг, пятница с 8.30 до 17.30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13.00 –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фин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ргеево, ул. Строительная, д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13.00 до 17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с 8.30 до 16.30;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rFonts w:cs="Times New Roman" w:ascii="Times New Roman" w:hAnsi="Times New Roman"/>
          <w:b/>
          <w:sz w:val="28"/>
          <w:szCs w:val="28"/>
        </w:rPr>
        <w:t>Отдел МФЦ Пест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стово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овичская, д. 9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9) 56-231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тов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хона, ул. Центральная, д. 1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рякуново, ул. Юбилейная, д.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6. </w:t>
      </w:r>
      <w:r>
        <w:rPr>
          <w:rFonts w:cs="Times New Roman" w:ascii="Times New Roman" w:hAnsi="Times New Roman"/>
          <w:b/>
          <w:sz w:val="28"/>
          <w:szCs w:val="28"/>
        </w:rPr>
        <w:t>Отдел МФЦ Поддорского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орский район, с. Поддорье, ул. Полевая, д.15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8) 71-041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, четверг, пятница с 8.30 до 17.30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7. </w:t>
      </w:r>
      <w:r>
        <w:rPr>
          <w:rFonts w:cs="Times New Roman" w:ascii="Times New Roman" w:hAnsi="Times New Roman"/>
          <w:b/>
          <w:sz w:val="28"/>
          <w:szCs w:val="28"/>
        </w:rPr>
        <w:t>Отдел МФЦ Солец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ольцы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5) 31-908, 31-188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ц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бити, ул. Центральная, д.7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08.00 до 10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ц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уброво, ул. Ветеранов, д.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11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ц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ки, ул. Ю. Смирнова, д. 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08.00 до 10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8. </w:t>
      </w:r>
      <w:r>
        <w:rPr>
          <w:rFonts w:cs="Times New Roman" w:ascii="Times New Roman" w:hAnsi="Times New Roman"/>
          <w:b/>
          <w:sz w:val="28"/>
          <w:szCs w:val="28"/>
        </w:rPr>
        <w:t>Отдел МФЦ Хвойни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Хвойная, ул. Советская, д. 1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7) 50-62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Хвойная, ул. Советская, д. 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циферово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2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сь, ул.Трычкова, д.1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 ст. Кабожа, ул. 1-ая Линейная, д. 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билейный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портивный, д.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9. </w:t>
      </w:r>
      <w:r>
        <w:rPr>
          <w:rFonts w:cs="Times New Roman" w:ascii="Times New Roman" w:hAnsi="Times New Roman"/>
          <w:b/>
          <w:sz w:val="28"/>
          <w:szCs w:val="28"/>
        </w:rPr>
        <w:t>Отдел МФЦ Холм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м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олм, ул. Октябрьская, д.51/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4) 59-024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 с 8.30 до 17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9.00 до 18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(прием по предварительной записи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0. </w:t>
      </w:r>
      <w:r>
        <w:rPr>
          <w:rFonts w:cs="Times New Roman" w:ascii="Times New Roman" w:hAnsi="Times New Roman"/>
          <w:b/>
          <w:sz w:val="28"/>
          <w:szCs w:val="28"/>
        </w:rPr>
        <w:t>Отдел МФЦ Чуд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удово, ул. Некрасова, д. 27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5) 45-109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, четверг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удово, ул. Некрасова, д. 8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9.00 до 13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 с 9.00 до 19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.00 до 16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лище, ул. Школьная, д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ый форфорист, ул. Октябрьская, д. 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1. </w:t>
      </w:r>
      <w:r>
        <w:rPr>
          <w:rFonts w:cs="Times New Roman" w:ascii="Times New Roman" w:hAnsi="Times New Roman"/>
          <w:b/>
          <w:sz w:val="28"/>
          <w:szCs w:val="28"/>
        </w:rPr>
        <w:t>Отдел МФЦ Шим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Шимск, ул. Новгородская, д. 25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6) 56-32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м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едведь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. Куликова, д. 11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9.00 до 17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м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Уторгош, ул. Пионерская, д.7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м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гощи, ул. Заречная, д.4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2. </w:t>
      </w:r>
      <w:r>
        <w:rPr>
          <w:rFonts w:cs="Times New Roman" w:ascii="Times New Roman" w:hAnsi="Times New Roman"/>
          <w:b/>
          <w:sz w:val="28"/>
          <w:szCs w:val="28"/>
        </w:rPr>
        <w:t>Управление МФЦ по Великому Новгор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еликий Новгород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Московская, д.2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вторник, среда, пятница с 09.00 до 19.00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20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с 9.00 до 15.00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еликий Новгород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, д. 24/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вторник, среда, пятница с 09.00 до 19.00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20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8"/>
          <w:szCs w:val="28"/>
        </w:rPr>
        <w:t xml:space="preserve">2. Федеральное государственное бюджетное учреждение «Федеральная кадастровая палата управления Росреестра по Новгородской области»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естонахождение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г. Великий Новгород, ул. Федоровский ручей, д.2/13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73000, г. Великий Новгород, ул. Федоровский ручей, д.2/1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32323"/>
          <w:sz w:val="28"/>
          <w:szCs w:val="28"/>
          <w:shd w:fill="F7F7F7" w:val="clear"/>
        </w:rPr>
        <w:t>8 (816-2) 69-30-18, 8 800 100-34-34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32323"/>
          <w:sz w:val="28"/>
          <w:szCs w:val="28"/>
          <w:shd w:fill="F7F7F7" w:val="clear"/>
        </w:rPr>
        <w:t>Факс8 (816-2) 693-006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в сети Интернет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kprf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color w:val="232323"/>
          <w:sz w:val="28"/>
          <w:szCs w:val="28"/>
          <w:shd w:fill="F7F7F7" w:val="clear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shd w:fill="F7F7F7" w:val="clear"/>
          </w:rPr>
          <w:t>fgu53@u53.rosreestr.ru</w:t>
        </w:r>
      </w:hyperlink>
      <w:r>
        <w:rPr>
          <w:rFonts w:cs="Times New Roman" w:ascii="Times New Roman" w:hAnsi="Times New Roman"/>
          <w:color w:val="232323"/>
          <w:sz w:val="28"/>
          <w:szCs w:val="28"/>
          <w:shd w:fill="F7F7F7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32323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color w:val="232323"/>
          <w:sz w:val="28"/>
          <w:szCs w:val="28"/>
          <w:shd w:fill="F7F7F7" w:val="clear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spacing w:lineRule="auto" w:line="288"/>
        <w:ind w:left="5103" w:hanging="0"/>
        <w:jc w:val="both"/>
        <w:rPr/>
      </w:pPr>
      <w:r>
        <w:rPr/>
        <w:t>к административному регламенту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3827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е Трубичинского с/п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(наименование организации или ФИ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адрес, контактный телефо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Helvetic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sz w:val="28"/>
          <w:szCs w:val="28"/>
        </w:rPr>
        <w:t>выдать разрешение на перемещение отходов строительства, сноса зданий и сооружений, в том числе грунтов</w:t>
      </w:r>
      <w:r>
        <w:rPr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Трубич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адресу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 заявлению прилагаются документы: 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______________   </w:t>
      </w:r>
    </w:p>
    <w:p>
      <w:pPr>
        <w:pStyle w:val="Normal"/>
        <w:widowControl w:val="false"/>
        <w:autoSpaceDE w:val="false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sz w:val="28"/>
          <w:szCs w:val="28"/>
        </w:rPr>
        <w:t xml:space="preserve">Дата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________________________                                   ______________________</w:t>
      </w:r>
    </w:p>
    <w:p>
      <w:pPr>
        <w:pStyle w:val="Normal"/>
        <w:widowControl w:val="false"/>
        <w:autoSpaceDE w:val="false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Arial" w:ascii="Times New Roman" w:hAnsi="Times New Roman"/>
          <w:sz w:val="28"/>
          <w:szCs w:val="28"/>
        </w:rPr>
        <w:t>Подпись                                                              Ф.И.О.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 № _______________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5486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65pt;width:43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 заявления от заявител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0</wp:posOffset>
                </wp:positionH>
                <wp:positionV relativeFrom="paragraph">
                  <wp:posOffset>50165</wp:posOffset>
                </wp:positionV>
                <wp:extent cx="1270" cy="3435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5pt;margin-top:3.95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591175" cy="7232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95pt;width:440.2pt;height:5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Рассмотрение заявления Уполномоченным орга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1925</wp:posOffset>
                </wp:positionH>
                <wp:positionV relativeFrom="paragraph">
                  <wp:posOffset>35560</wp:posOffset>
                </wp:positionV>
                <wp:extent cx="1270" cy="3435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5pt;margin-top:2.8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-26670</wp:posOffset>
                </wp:positionV>
                <wp:extent cx="5819775" cy="9575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9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-2.1pt;width:458.2pt;height:7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6525</wp:posOffset>
                </wp:positionH>
                <wp:positionV relativeFrom="paragraph">
                  <wp:posOffset>123825</wp:posOffset>
                </wp:positionV>
                <wp:extent cx="1270" cy="4768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9.75pt;width:0.05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72390</wp:posOffset>
                </wp:positionV>
                <wp:extent cx="56007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5.7pt;width:44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предоставлении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6525</wp:posOffset>
                </wp:positionH>
                <wp:positionV relativeFrom="paragraph">
                  <wp:posOffset>756920</wp:posOffset>
                </wp:positionV>
                <wp:extent cx="1270" cy="3435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59.6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муниципальной услуги Уполномоченным органом </w:t>
      </w:r>
      <w:r>
        <w:rPr>
          <w:color w:val="000000"/>
          <w:sz w:val="28"/>
          <w:szCs w:val="28"/>
        </w:rPr>
        <w:t>либо об отказе в предоставлении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36830</wp:posOffset>
                </wp:positionV>
                <wp:extent cx="5600700" cy="7639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2.9pt;width:440.95pt;height:6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5"/>
        <w:spacing w:lineRule="exact" w:line="240" w:before="120" w:after="0"/>
        <w:ind w:left="45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паспорта (или иного документа, удостоверяющего личность)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ражаю против обработки Уполномоченным органом, включая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5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моих персональных данных: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персональных данных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емых с целью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ель обработки персональных данных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течени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рок действия согласия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в письменной форм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до даты его отзыва заявителем путем направления</w:t>
        <w:br/>
        <w:t>в Уполномоченный орган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540"/>
        <w:gridCol w:w="180"/>
        <w:gridCol w:w="2247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(Ф.И.О)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yriad Pro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Style14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rFonts w:ascii="Calibri" w:hAnsi="Calibri" w:cs="Calibri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cs="Times New Roman"/>
      <w:color w:val="000000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A6D4283E04CA76FCF4B64FC155B2AED33F30F6B1E15E47456D47F07A0692AC74989D18FA9481A2IDkDM" TargetMode="External"/><Relationship Id="rId4" Type="http://schemas.openxmlformats.org/officeDocument/2006/relationships/hyperlink" Target="consultantplus://offline/ref=5BA6D4283E04CA76FCF4B64FC155B2AED33F35F4BBE15E47456D47F07A0692AC74989D1BIFkDM" TargetMode="External"/><Relationship Id="rId5" Type="http://schemas.openxmlformats.org/officeDocument/2006/relationships/hyperlink" Target="consultantplus://offline/ref=5BA6D4283E04CA76FCF4B64CD339EDA6D63768FDB1E6571419321CAD2D0F98FB33D7C45ABE9981AAD19D9FIEk3M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trubichino85@yandex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pgu.nov.ru/" TargetMode="External"/><Relationship Id="rId11" Type="http://schemas.openxmlformats.org/officeDocument/2006/relationships/hyperlink" Target="http://www.mfc53.novreg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fkprf.ru/About/Contacts/53" TargetMode="External"/><Relationship Id="rId14" Type="http://schemas.openxmlformats.org/officeDocument/2006/relationships/hyperlink" Target="mailto:fgu53@u53.rosreestr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06:00Z</dcterms:created>
  <dc:creator>taz</dc:creator>
  <dc:description/>
  <cp:keywords/>
  <dc:language>en-US</dc:language>
  <cp:lastModifiedBy>123</cp:lastModifiedBy>
  <cp:lastPrinted>2015-08-03T12:42:00Z</cp:lastPrinted>
  <dcterms:modified xsi:type="dcterms:W3CDTF">2016-06-28T05:39:00Z</dcterms:modified>
  <cp:revision>35</cp:revision>
  <dc:subject/>
  <dc:title>                                   </dc:title>
</cp:coreProperties>
</file>