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pacing w:val="6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z w:val="28"/>
          <w:lang w:eastAsia="ar-SA"/>
        </w:rPr>
        <w:t xml:space="preserve">от 30.03.2018 № 20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ar-SA"/>
        </w:rPr>
      </w:pPr>
      <w:r>
        <w:rPr>
          <w:color w:val="000000"/>
          <w:sz w:val="28"/>
          <w:lang w:eastAsia="ar-SA"/>
        </w:rPr>
        <w:t>д. Трубичино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Трубич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, </w:t>
      </w:r>
      <w:r>
        <w:rPr>
          <w:sz w:val="28"/>
          <w:szCs w:val="28"/>
        </w:rPr>
        <w:t>Законом Новгородской области от 31 января 2018 года № 221-ОЗ «О внесении изменений в областной закон «О некоторых вопросах правового регулирования муниципальной службы в Новгород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е квалификацио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для замещения должностей муниципальной службы в Администрации Трубич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Считать распоряжение Администрации Трубичинского сельского поселения от 18.05.2018г. № 58/1 «О</w:t>
      </w:r>
      <w:r>
        <w:rPr>
          <w:sz w:val="28"/>
          <w:szCs w:val="28"/>
        </w:rPr>
        <w:t xml:space="preserve"> квалификационных требованиях» </w:t>
      </w:r>
      <w:r>
        <w:rPr>
          <w:rFonts w:eastAsia="Calibri"/>
          <w:sz w:val="28"/>
          <w:szCs w:val="28"/>
        </w:rPr>
        <w:t>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>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 телекоммуникационной сети «Интернет» по адресу: трубичино.рф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387" w:hanging="0"/>
        <w:jc w:val="both"/>
        <w:rPr/>
      </w:pPr>
      <w:r>
        <w:rPr/>
        <w:t>Трубичи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/>
        <w:t>от 30.03.2018 № 2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АДМИНИСТРАЦИИ ТРУБИЧИ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Для замещения должностей муниципальной службы в Администрации Трубичинского сельского поселения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 уровню профессионального образования устанавливаются следующие требова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замещения ведущей группы должностей муниципальной службы обязательно наличие высшего образова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стажу муниципальной службы или стажу работы по специальности, направлению подготовки устанавливаются следующие требова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C6CF8C0A1807AC791DABD0760A9BD369AE4352E85E691C5ACD67B29A346C5152F69FA34A17578RAp8M" TargetMode="External"/><Relationship Id="rId3" Type="http://schemas.openxmlformats.org/officeDocument/2006/relationships/hyperlink" Target="consultantplus://offline/ref=36C66E20A54EC9940AD720294B05F90FE69EABDD3F1C0698628BA79C490FAB8E78CD9E3F461AA11F162FF072p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Пользователь</dc:creator>
  <dc:description/>
  <cp:keywords/>
  <dc:language>en-US</dc:language>
  <cp:lastModifiedBy>123</cp:lastModifiedBy>
  <cp:lastPrinted>2018-04-04T08:47:00Z</cp:lastPrinted>
  <dcterms:modified xsi:type="dcterms:W3CDTF">2018-04-04T05:56:00Z</dcterms:modified>
  <cp:revision>9</cp:revision>
  <dc:subject/>
  <dc:title/>
</cp:coreProperties>
</file>