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9.2018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Об утверждении 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коррупции в Администрации Трубичинского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8-2019 год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Уставом Трубичинского сельского поселения, Указом Президента Российской Федерации от 29.06.2018 № 378 « О национальном плане противодействие коррупции на 2018-2020 годы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Трубичинского сельского поселения на </w:t>
      </w:r>
      <w:r>
        <w:rPr>
          <w:bCs/>
          <w:sz w:val="28"/>
          <w:szCs w:val="28"/>
        </w:rPr>
        <w:t>2018-2019 годы</w:t>
      </w:r>
      <w:r>
        <w:rPr>
          <w:sz w:val="28"/>
          <w:szCs w:val="28"/>
        </w:rPr>
        <w:t xml:space="preserve"> (далее - План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9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е  Администрации Трубичинского сельского поселения от 06.02.2018 №8 «Об утверждении Плана противодействия коррупции в Администрации Трубичинского сельского поселения на 2018-2019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распоряжение администрации Трубичинского</w:t>
      </w:r>
      <w:r>
        <w:rPr>
          <w:rFonts w:cs="Calibri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газете «Трубичисн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о.рф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10" w:right="567" w:gutter="227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b/>
          <w:sz w:val="28"/>
          <w:szCs w:val="28"/>
        </w:rPr>
        <w:t>Глава сельского поселения                    С.В.Анкудинов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18  №40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954"/>
        <w:gridCol w:w="2268"/>
        <w:gridCol w:w="2409"/>
        <w:gridCol w:w="3544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3"/>
            <w:bookmarkEnd w:id="1"/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противодействия коррупции на территории 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25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40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обзорами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>
          <w:trHeight w:val="30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тветственный за работу по противодействию корруп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Администрации Трубичин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10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Трубичинского сельского поселения в информационно-телекоммуникационной сети "Интернет" по муниципальным служащим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, руководител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конодательства РФ по противодействию коррупции, принятие мер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служащие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 с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Труби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Трубич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Трубичинского сельского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Трубич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Трубич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Трубичинского сельского поселения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12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в должностные обязанности, которых входит работ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Трубич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30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2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информации по вопросам противодействия коррупции на  информационных стендах, размещенных в зданиях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6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Трубичинского сельского поселения с последующим заслушиванием на плановом заседании комиссии по противодействию коррупции в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Трубичинского сельского поселения в средствах массовой информации и на официальном сайте Администрации Трубичинского сель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227" w:header="0" w:top="56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OEM</dc:creator>
  <dc:description/>
  <cp:keywords/>
  <dc:language>en-US</dc:language>
  <cp:lastModifiedBy>User</cp:lastModifiedBy>
  <cp:lastPrinted>2018-09-13T15:30:00Z</cp:lastPrinted>
  <dcterms:modified xsi:type="dcterms:W3CDTF">2018-09-13T12:00:00Z</dcterms:modified>
  <cp:revision>32</cp:revision>
  <dc:subject/>
  <dc:title> </dc:title>
</cp:coreProperties>
</file>