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229870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Новгородская область Новгородский район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Р А С П О Р Я Ж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986"/>
        <w:gridCol w:w="2986"/>
      </w:tblGrid>
      <w:tr>
        <w:trPr/>
        <w:tc>
          <w:tcPr>
            <w:tcW w:w="359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22.10.2018 № 4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Трубичино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пределении перечня должностных лиц администрации Трубичи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областным законом </w:t>
      </w:r>
      <w:r>
        <w:rPr>
          <w:bCs/>
          <w:sz w:val="28"/>
          <w:szCs w:val="28"/>
          <w:lang w:val="ru-RU"/>
        </w:rPr>
        <w:t xml:space="preserve">от 01.02.2016 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ru-RU"/>
        </w:rPr>
        <w:t xml:space="preserve"> 914-ОЗ «Об административных правонарушениях»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1. Установить, что должностными лицами Администрации Трубичинского сельского поселения, уполномоченными составлять протоколы об административных правонарушениях, предусмотренных статьями  3-1 - 3-17 областного закона </w:t>
      </w:r>
      <w:r>
        <w:rPr>
          <w:bCs/>
          <w:sz w:val="28"/>
          <w:szCs w:val="28"/>
          <w:lang w:val="ru-RU"/>
        </w:rPr>
        <w:t xml:space="preserve">от 01.02.2016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ru-RU"/>
        </w:rPr>
        <w:t xml:space="preserve"> 914-ОЗ «Об административных правонарушениях»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-Глава администрации Трубичинского сельского поселения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меститель Главы администрации Трубичин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оряжение Главы Трубичинского сельского поселения от 04.07.2016 №319 «Об определении перечня должностных лиц администрации Трубичинского сельского поселения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постановление в газете «Трубичинский официальны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лава сельского поселения                                      С.В.Анкуди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44:00Z</dcterms:created>
  <dc:creator>Vadim</dc:creator>
  <dc:description/>
  <cp:keywords/>
  <dc:language>en-US</dc:language>
  <cp:lastModifiedBy>User</cp:lastModifiedBy>
  <cp:lastPrinted>2018-11-12T17:08:00Z</cp:lastPrinted>
  <dcterms:modified xsi:type="dcterms:W3CDTF">2018-11-12T13:08:00Z</dcterms:modified>
  <cp:revision>27</cp:revision>
  <dc:subject/>
  <dc:title/>
</cp:coreProperties>
</file>