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285" w:hanging="0"/>
        <w:rPr>
          <w:b w:val="false"/>
          <w:b w:val="false"/>
          <w:sz w:val="28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6858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27" t="15059" r="34364" b="2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851"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left="851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ind w:left="851" w:right="-285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ind w:left="851" w:right="-28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ind w:left="851" w:right="-28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 А С П О Р Я Ж Е Н И Е</w:t>
      </w:r>
    </w:p>
    <w:p>
      <w:pPr>
        <w:pStyle w:val="Normal"/>
        <w:spacing w:lineRule="auto" w:line="240" w:before="0" w:after="0"/>
        <w:ind w:left="851" w:right="-28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51"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4.03.2017  № 72</w:t>
      </w:r>
    </w:p>
    <w:p>
      <w:pPr>
        <w:pStyle w:val="Normal"/>
        <w:spacing w:lineRule="auto" w:line="240" w:before="0" w:after="0"/>
        <w:ind w:left="851"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spacing w:lineRule="auto" w:line="240" w:before="0" w:after="0"/>
        <w:ind w:left="851"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right="36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двухмесячника по санитарной очистке, благоустройству, уборке и озеленению населенных пунктов Трубичинского сельского поселения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мероприятий по санитарной очистке  благоустройству, озеленению и уборке территорий населенных пунктов Трубичинского сельского поселения: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сти с 27.03.2017 по  26.05.2017 года двухмесячник по санитарной очистке, благоустройству, уборке и озеленению территорий Трубичинского сельского поселения.</w:t>
      </w:r>
    </w:p>
    <w:p>
      <w:pPr>
        <w:pStyle w:val="Normal"/>
        <w:spacing w:lineRule="auto" w:line="240" w:before="0" w:after="0"/>
        <w:ind w:left="851"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овести общественный субботник  </w:t>
      </w:r>
      <w:r>
        <w:rPr>
          <w:rFonts w:cs="Times New Roman" w:ascii="Times New Roman" w:hAnsi="Times New Roman"/>
          <w:b/>
          <w:sz w:val="28"/>
        </w:rPr>
        <w:t>22.04.2017год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left="851"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3. Утвердить комиссию по организации работ, контролю за ходом и результатами двухмесячника в составе:</w:t>
      </w:r>
    </w:p>
    <w:p>
      <w:pPr>
        <w:pStyle w:val="Normal"/>
        <w:spacing w:lineRule="auto" w:line="240" w:before="0" w:after="0"/>
        <w:ind w:left="851"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Вяземская Е.В., заместитель Главы администрации Трубичинского сельского поселения, председатель комиссии,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ина О.В., заместитель Главы Администрации Трубичинского сельского поселения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лах Н.Ю., главный служащий Администрации Трубичинского сельского поселения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буразакова Л.А., директор МАУ «Подберезский сельский дом культуры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нина Н.Н. заведующая  филиала «МАУ «Подберезский сельский дом культуры д.Захарьино»;</w:t>
      </w:r>
    </w:p>
    <w:p>
      <w:pPr>
        <w:pStyle w:val="Normal"/>
        <w:spacing w:lineRule="auto" w:line="240" w:before="0" w:after="0"/>
        <w:ind w:left="851"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Вильковская Е.А., директор МАУ «Трубичинский сельский дом культуры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ьева А.В., заведующая МАОДУ «Детский сад комбинированного вида № 14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евасерс И.В., заведующая МАОДУ «Детский сад комбинированного вида № 25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а О.С., заведующая МАОДУ «Детский сад комбинированного вида № 16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анова Т.Н., директор МАОУ «Подберезская средняя общеобразовательная школа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 А.В., директор МАОУ «Чечулинская средняя общеобразовательная школа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ковищева Н.М., директор МАОУ «Захарьинская основная общеобразовательная школа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ицын В.А., директор МАОУ «Трубичинская основная общеобразовательная школа».</w:t>
      </w:r>
    </w:p>
    <w:p>
      <w:pPr>
        <w:pStyle w:val="ConsPlus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 территориях многоквартирных домов - управляющие организации, товарищества собственников жилья, жилищно-строительные и жилищно-эксплуатационные кооперативы, собственники помещений в многоквартирных домах (при непосредственном управлении);</w:t>
      </w:r>
    </w:p>
    <w:p>
      <w:pPr>
        <w:pStyle w:val="ConsPlus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емельных участках, принадлежащих на праве собственности, находящихся во владении, пользовании, аренде юридических лиц, индивидуальных предпринимателей, физических лиц - 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общего пользования (улицах,  набережных, площадях, парках, скверах и проч.) - юридические лица, индивидуальные предприниматели, физические лица,  а также должностные лица организаций, в собственности, владении, пользовании, на обслуживании которых находятся данные объекты, принять активное участие в субботнике, обеспечить приведение собственных, прилегающих и закрепленных территорий в надлежащее состояние за счет собственных средств.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прилагаемый перечень работ, назначить ответственных, установить сроки и контроль за выполнением работ.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убликовать распоряжение в газете «Трубичинский официальный вестник».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                        С.В. Анкудинов</w:t>
      </w:r>
    </w:p>
    <w:p>
      <w:pPr>
        <w:pStyle w:val="Normal"/>
        <w:spacing w:lineRule="auto" w:line="240" w:before="0" w:after="0"/>
        <w:ind w:left="10915" w:righ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915" w:righ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Трубичинского сельского поселения </w:t>
      </w:r>
    </w:p>
    <w:p>
      <w:pPr>
        <w:pStyle w:val="Normal"/>
        <w:spacing w:lineRule="auto" w:line="240" w:before="0" w:after="0"/>
        <w:ind w:left="10915" w:right="7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3.2016 № </w:t>
      </w:r>
    </w:p>
    <w:p>
      <w:pPr>
        <w:pStyle w:val="Normal"/>
        <w:spacing w:before="0" w:after="0"/>
        <w:ind w:right="-78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благоустройству, уборке и озеленению населенных пунктов Трубичинского сельского поселения </w:t>
      </w:r>
    </w:p>
    <w:p>
      <w:pPr>
        <w:pStyle w:val="Normal"/>
        <w:spacing w:before="0" w:after="0"/>
        <w:ind w:right="-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371"/>
        <w:gridCol w:w="2268"/>
        <w:gridCol w:w="453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 рабо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, уборку и привести в надлежащий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крепленные  воинские захоронения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асить оградки, побелить бордюры, деревья, обновить надписи на плитах и т. 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образования, культуры, здравоохранения;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, И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от бытового мусора населенные пункты сельского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благоустройство, уборку и привести в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ий порядок гражданские кладбища, мостки, канавы,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ы, прибрежны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ь и посадить саженцы в населенных пунктах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, уборку и озеленение у многоэтажных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домов, домов частного сектора и прилегающих к ним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  <w:p>
            <w:pPr>
              <w:pStyle w:val="Normal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домовая территория МКД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ить бордюры, покрасить мусорные контейнеры,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а детских площадках, скамейки, ограждения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;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домовая территория МКД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ть засохшие деревья, обрезать сухие ветки, верхушки у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;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ограждений, детских и спортивных площадок,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меек и бельевых площадок  у многоэтажных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песочницы, скамеечки у песочниц и домов, устроить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мусорных контей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;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от мусора подвалы многоэтажных домов и привести в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се подъез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</w:tc>
      </w:tr>
      <w:tr>
        <w:trPr>
          <w:trHeight w:val="1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а с подсыпкой территории в местах вскрытия трасс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а, водопровода и теплотр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 «ТЭК» «ТЭК Новгородская», ООО ТК «Новгородская», ОАО «Газпром газораспределение Великий Новгород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и очистить от сухой травы территории у жилых домов (частный сектор) до центральной дороги (включая канавы), в гаражных комплексах, у погребов, сар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обственники, владельцы, арендаторы земельных участ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период двухмесячника по благоустройству работы по уборке производственных помещений, баз, складов и прилегающих к ним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, школ, детских садов, СД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порядок территории, на которых расположены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, павильоны, рынок, автобусные о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е райпо, индивидуальные предприниматели, юридические лица, собственники, владельцы, арендаторы земельных участ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транспорта для вывоза мусора и планировки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-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</w:tc>
      </w:tr>
    </w:tbl>
    <w:p>
      <w:pPr>
        <w:pStyle w:val="Normal"/>
        <w:spacing w:before="0" w:after="0"/>
        <w:ind w:right="-78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ind w:right="-13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ind w:right="-1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709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1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sectPr>
      <w:type w:val="nextPage"/>
      <w:pgSz w:orient="landscape" w:w="16838" w:h="11906"/>
      <w:pgMar w:left="70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6:00Z</dcterms:created>
  <dc:creator>Your User Name</dc:creator>
  <dc:description/>
  <cp:keywords/>
  <dc:language>en-US</dc:language>
  <cp:lastModifiedBy>User</cp:lastModifiedBy>
  <cp:lastPrinted>2017-03-24T12:22:00Z</cp:lastPrinted>
  <dcterms:modified xsi:type="dcterms:W3CDTF">2017-03-27T07:12:00Z</dcterms:modified>
  <cp:revision>91</cp:revision>
  <dc:subject/>
  <dc:title/>
</cp:coreProperties>
</file>