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285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2"/>
        <w:ind w:left="851" w:right="-285" w:hanging="0"/>
        <w:rPr>
          <w:b w:val="false"/>
          <w:b w:val="false"/>
          <w:sz w:val="28"/>
        </w:rPr>
      </w:pPr>
      <w:r>
        <w:rPr>
          <w:b w:val="false"/>
          <w:sz w:val="28"/>
        </w:rPr>
        <w:t>Российская Федерация</w:t>
      </w:r>
    </w:p>
    <w:p>
      <w:pPr>
        <w:pStyle w:val="Normal"/>
        <w:spacing w:lineRule="auto" w:line="240" w:before="0" w:after="0"/>
        <w:ind w:left="851"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 Новгородский район</w:t>
      </w:r>
    </w:p>
    <w:p>
      <w:pPr>
        <w:pStyle w:val="Heading2"/>
        <w:spacing w:lineRule="auto" w:line="240" w:before="0" w:after="0"/>
        <w:ind w:left="851" w:right="-285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АДМИНИСТРАЦИЯ ТРУБИЧИНСКОГО СЕЛЬСКОГО ПОСЕЛЕНИЯ</w:t>
      </w:r>
    </w:p>
    <w:p>
      <w:pPr>
        <w:pStyle w:val="Normal"/>
        <w:spacing w:lineRule="auto" w:line="240" w:before="0" w:after="0"/>
        <w:ind w:left="851" w:right="-28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spacing w:lineRule="auto" w:line="240" w:before="0" w:after="0"/>
        <w:ind w:left="851" w:right="-28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А С П О Р Я Ж Е Н И Е</w:t>
      </w:r>
    </w:p>
    <w:p>
      <w:pPr>
        <w:pStyle w:val="Normal"/>
        <w:spacing w:lineRule="auto" w:line="240" w:before="0" w:after="0"/>
        <w:ind w:left="851" w:right="-28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851" w:right="-2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9.04.2015 № 17</w:t>
      </w:r>
    </w:p>
    <w:p>
      <w:pPr>
        <w:pStyle w:val="Normal"/>
        <w:spacing w:lineRule="auto" w:line="240" w:before="0" w:after="0"/>
        <w:ind w:left="851" w:right="-2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Трубичино</w:t>
      </w:r>
    </w:p>
    <w:p>
      <w:pPr>
        <w:pStyle w:val="Normal"/>
        <w:spacing w:lineRule="auto" w:line="240" w:before="0" w:after="0"/>
        <w:ind w:left="851" w:right="-2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1" w:right="36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оведении двухмесячника по благоустройству, уборке и озеленению населенных пунктов Трубичинского сельского поселения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обеспечения мероприятий по благоустройству, озеленению и уборке территорий населенных пунктов Трубичинского сельского поселения: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овести с 17 апреля по 24 июня 2015 года двухмесячник по благоустройству, уборке и озеленению территорий Трубичинского сельского поселения.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вести работы по благоустройству прибрежных территорий, территорий, отведенных под гаражные комплексы и автобусные остановки.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17 апреля 2014 года провести общественный субботник. </w:t>
      </w:r>
    </w:p>
    <w:p>
      <w:pPr>
        <w:pStyle w:val="Normal"/>
        <w:spacing w:lineRule="auto" w:line="240" w:before="0" w:after="0"/>
        <w:ind w:left="851" w:right="-285" w:firstLine="567"/>
        <w:jc w:val="both"/>
        <w:rPr/>
      </w:pPr>
      <w:r>
        <w:rPr>
          <w:rFonts w:cs="Times New Roman" w:ascii="Times New Roman" w:hAnsi="Times New Roman"/>
          <w:sz w:val="28"/>
        </w:rPr>
        <w:t>4. Утвердить комиссию по организации работ, контролю за ходом и результатами двухмесячника в составе:</w:t>
      </w:r>
    </w:p>
    <w:p>
      <w:pPr>
        <w:pStyle w:val="Normal"/>
        <w:spacing w:lineRule="auto" w:line="240" w:before="0" w:after="0"/>
        <w:ind w:left="851" w:right="-285" w:firstLine="567"/>
        <w:jc w:val="both"/>
        <w:rPr/>
      </w:pPr>
      <w:r>
        <w:rPr>
          <w:rFonts w:cs="Times New Roman" w:ascii="Times New Roman" w:hAnsi="Times New Roman"/>
          <w:sz w:val="28"/>
        </w:rPr>
        <w:t>Самойлович А.Л., заместитель Главы администрации Трубичинского сельского поселения, председатель комиссии,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рофеева Н.В., мастер участка № 8 филиала ООО «МП ЖКХ НЖКС» «Новгородский филиал»,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галяс В.Р., начальник ВКУ № 2 ООО «Новкоммунсервис»,</w:t>
      </w:r>
    </w:p>
    <w:p>
      <w:pPr>
        <w:pStyle w:val="Normal"/>
        <w:spacing w:lineRule="auto" w:line="240" w:before="0" w:after="0"/>
        <w:ind w:left="851" w:right="-285" w:firstLine="567"/>
        <w:jc w:val="both"/>
        <w:rPr/>
      </w:pPr>
      <w:r>
        <w:rPr>
          <w:rFonts w:cs="Times New Roman" w:ascii="Times New Roman" w:hAnsi="Times New Roman"/>
          <w:sz w:val="28"/>
        </w:rPr>
        <w:t>Тетервова Т.С., начальник ЖЭУ №-7 ООО «Управляющая компания «Вече»,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данова Н.П., начальник ЖЭУ №-2 ООО «Управляющая компания «Вече»,</w:t>
      </w:r>
    </w:p>
    <w:p>
      <w:pPr>
        <w:pStyle w:val="Normal"/>
        <w:spacing w:lineRule="auto" w:line="240" w:before="0" w:after="0"/>
        <w:ind w:left="851" w:right="-285" w:firstLine="567"/>
        <w:jc w:val="both"/>
        <w:rPr/>
      </w:pPr>
      <w:r>
        <w:rPr>
          <w:rFonts w:cs="Times New Roman" w:ascii="Times New Roman" w:hAnsi="Times New Roman"/>
          <w:sz w:val="28"/>
        </w:rPr>
        <w:t>Адбуразакова Л.А., директор МАУ «Подберезский сельский дом культуры»,</w:t>
      </w:r>
    </w:p>
    <w:p>
      <w:pPr>
        <w:pStyle w:val="Normal"/>
        <w:spacing w:lineRule="auto" w:line="240" w:before="0" w:after="0"/>
        <w:ind w:left="851" w:right="-285" w:firstLine="567"/>
        <w:jc w:val="both"/>
        <w:rPr/>
      </w:pPr>
      <w:r>
        <w:rPr>
          <w:rFonts w:cs="Times New Roman" w:ascii="Times New Roman" w:hAnsi="Times New Roman"/>
          <w:sz w:val="28"/>
        </w:rPr>
        <w:t>Сугоровская В.Н., председатель Совета ветеранов Трубичинского сельского поселения,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сильева А.В., заведующая МАОДУ «Детский сад комбинированного вида № 14»,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марцева О.М., заведующая МАОДУ «Детский сад комбинированного вида № 25»,</w:t>
      </w:r>
    </w:p>
    <w:p>
      <w:pPr>
        <w:pStyle w:val="Normal"/>
        <w:spacing w:lineRule="auto" w:line="240" w:before="0" w:after="0"/>
        <w:ind w:left="851" w:right="-285" w:firstLine="567"/>
        <w:jc w:val="both"/>
        <w:rPr/>
      </w:pPr>
      <w:r>
        <w:rPr>
          <w:rFonts w:cs="Times New Roman" w:ascii="Times New Roman" w:hAnsi="Times New Roman"/>
          <w:sz w:val="28"/>
        </w:rPr>
        <w:t>Иванова О.С., заведующая МАОДУ «Детский сад комбинированного вида № 16»,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епанова Т.Н., директор МАОУ «Подберезская средняя общеобразовательная школа»,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еев А.В., директор МАОУ «Чечулинская средняя общеобразовательная школа»,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ковищева Н.М., директор МАОУ «Захарьинская основная общеобразовательная школа»,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ницын В.А., директор МАОУ «Трубичинская основная общеобразовательная школа»,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твердить прилагаемый перечень работ, назначить ответственных, установить сроки и контроль за выполнением работ.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публиковать распоряжение в газете «Трубичинский официальный вестник».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851" w:right="851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>Глава сельского поселения                                                          С.В. Анкудинов</w:t>
      </w:r>
    </w:p>
    <w:p>
      <w:pPr>
        <w:pStyle w:val="Normal"/>
        <w:spacing w:lineRule="auto" w:line="240" w:before="0" w:after="0"/>
        <w:ind w:left="10915" w:right="7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10915" w:right="7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Трубичинского сельского поселения </w:t>
      </w:r>
    </w:p>
    <w:p>
      <w:pPr>
        <w:pStyle w:val="Normal"/>
        <w:spacing w:lineRule="auto" w:line="240" w:before="0" w:after="0"/>
        <w:ind w:left="10915" w:right="7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4.2015 № 17</w:t>
      </w:r>
    </w:p>
    <w:p>
      <w:pPr>
        <w:pStyle w:val="Normal"/>
        <w:spacing w:before="0" w:after="0"/>
        <w:ind w:right="-7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782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 w:before="0" w:after="0"/>
        <w:ind w:right="-7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Р Е Ч Е Н Ь</w:t>
      </w:r>
    </w:p>
    <w:p>
      <w:pPr>
        <w:pStyle w:val="Normal"/>
        <w:spacing w:lineRule="auto" w:line="240" w:before="0" w:after="0"/>
        <w:ind w:right="-7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благоустройству, уборке и озеленению населенных пунктов Трубичинского сельского поселения </w:t>
      </w:r>
    </w:p>
    <w:p>
      <w:pPr>
        <w:pStyle w:val="Normal"/>
        <w:spacing w:before="0" w:after="0"/>
        <w:ind w:right="-7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957"/>
        <w:gridCol w:w="1784"/>
        <w:gridCol w:w="528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-2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проведение рабо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лагоустройство, уборку и привести в надлежащий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оинские захоронения (покрасить оградки, побелить 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брики, деревья, обновить надписи на плитах и т. д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5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городского муниципального района;</w:t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;</w:t>
            </w:r>
          </w:p>
          <w:p>
            <w:pPr>
              <w:pStyle w:val="Normal"/>
              <w:spacing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учреждений образования, культуры, здравоохранения; </w:t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организаций, ИП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ить от бытового мусора населенные пункты сельского 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Веч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лагоустройство, уборку и привести в надлежащий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гражданские кладбища, мостки, канавы, обочины,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ые территор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ить и посадить саженцы в населенных пунктах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Вече» (придомовая территория МКД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лагоустройство, уборку и озеленение у многоэтажных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х домов, домов частного сектора и прилегающих к ним 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5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Вече» (придомовая территория МКД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лить поребрики, покрасить мусорные контейнеры, 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на детских площадках, скамейки, ограждения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Вече» (придомовая территория МКД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ть засохшие деревья, обрезать сухие ветки, верхушки у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Вече» (придомовая территория МКД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монт ограждений, скамеек и бельевых площадок у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ых жилых дом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правляющая компания «Вече»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песочницы, скамеечки у песочниц и домов, устроить 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мусорных контейнер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5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Вече» (придомовая территория МКД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ть от мусора подвалы многоэтажных домов и привести в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се подъез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5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Вече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ка с подсыпкой территории в местах вскрытия трасс 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а, водопровода и теплотрас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6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коммунсервис», ОООО ТК «Новгородская», ОАО «Газпром газораспределение Великий Новгород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уборку и очистить от сухой травы территории у жилых домов (частный сектор) до центральной дороги (включая канавы), в гаражных комплексах, у погребов, сарае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5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 период месячника по благоустройству работы по уборке производственных помещений, баз, складов и прилегающих к ним территор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5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организаций, школ, детских сад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порядок территории, на которых расположены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, павильоны, рынок, автобусные останов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5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ое райпо, индивидуальные предприниматели, юридические лиц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транспорта для вывоза мусора и планировки территор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-</w:t>
            </w:r>
          </w:p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Вече»</w:t>
            </w:r>
          </w:p>
        </w:tc>
      </w:tr>
    </w:tbl>
    <w:p>
      <w:pPr>
        <w:pStyle w:val="Normal"/>
        <w:spacing w:before="0" w:after="0"/>
        <w:ind w:right="-782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0" w:after="0"/>
        <w:ind w:right="-137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ind w:right="-1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709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right="-1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sectPr>
      <w:type w:val="nextPage"/>
      <w:pgSz w:orient="landscape" w:w="16838" w:h="11906"/>
      <w:pgMar w:left="709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56:00Z</dcterms:created>
  <dc:creator>Your User Name</dc:creator>
  <dc:description/>
  <cp:keywords/>
  <dc:language>en-US</dc:language>
  <cp:lastModifiedBy>123</cp:lastModifiedBy>
  <cp:lastPrinted>2015-04-15T17:57:00Z</cp:lastPrinted>
  <dcterms:modified xsi:type="dcterms:W3CDTF">2015-04-15T14:58:00Z</dcterms:modified>
  <cp:revision>75</cp:revision>
  <dc:subject/>
  <dc:title/>
</cp:coreProperties>
</file>