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5 № 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2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лиц, замещающих муниципальные должности, в связи с утратой довер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3.1 Федерального закона от 25.12.2008г. № 273-Ф3 «О противодействии коррупции» Совет депутатов Трубичинского сельского посе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ольнения лиц, замещающих муниципальные должности, в связи с утратой довер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рок не позднее месяца со дня вступления в силу настоящего решения разработать Порядок проведения проверки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Трубичинского сельского посел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везда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С.В. Анкудин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Трубичинского сельского поселения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5 № 5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ольнения (освобождения от должности) лиц, замещающих муниципальные должности, в связи с утратой довер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Трубичинского сельского поселения, в связи с утратой доверия в случаях, установленных ст. 13.1 Федерального закона от 25.12.2008 №273-Ф3 «О противодействии коррупции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ринятия лицом мер по предотвращению и (или) урегулированию конфликта интересов, стороной которого оно являетс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хождения лица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ольнение (освобождение от должности) лица, замещающего муниципальную должность в органе местного самоуправления Трубичинского сельского поселения в связи с утратой доверия (далее - увольнение в связи с утратой доверия) осуществляется на основании решения Совета депутатов Трубичинского сельского поселения, принимаемого в течение 30 календарных дней после поступления в Совет депутатов Трубичинского сельского поселения письменного заключения комиссии, определяемой Главой Трубичинского сельского поселения, вынесенного по результатам проведенной в порядке, утвержденном Советом депутатов Трубичинского сельского поселения, проверки, подтверждающей наличие предусмотренных пунктами 2 и 3 настоящего Порядка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в органе местного самоуправления Трубичинского сельского поселе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ах 2, 3 настоящего Порядка, представленная в соответствующий орган местного самоуправления Трубичинского сель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вольнении (освобождении от должности) в связи с утратой доверия Главы Трубичинского сельского поселения принимается Советом депутатов Трубичинского сельского поселения с учетом особенностей, установленных статьей 74.1 Федерального закона от 06.10.2003 №131-Ф3 «Об общих принципах организации местного самоуправления в Российской Федерации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вольнении (освобождении от должности) в связи с утратой доверия депутата Трубичинского сельского поселения, действующего на постоянной основе, принимается с учетом особенностей, установленных Уставом Тркбичинского сель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лицом, замещающим муниципальную должность, объяснения не является препятствием для принятия решения об увольнении в связи с утратой довер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рассмотрении и принятии решения об увольнении (освобождении от должности) в связи с утратой доверия должны быть обеспечен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пия решения об увольнении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5:00Z</dcterms:created>
  <dc:creator>Пользователь</dc:creator>
  <dc:description/>
  <cp:keywords/>
  <dc:language>en-US</dc:language>
  <cp:lastModifiedBy>Марина</cp:lastModifiedBy>
  <cp:lastPrinted>2015-02-13T16:27:00Z</cp:lastPrinted>
  <dcterms:modified xsi:type="dcterms:W3CDTF">2015-02-13T12:28:00Z</dcterms:modified>
  <cp:revision>35</cp:revision>
  <dc:subject/>
  <dc:title>Российская Федерация</dc:title>
</cp:coreProperties>
</file>