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от 12.02.2015 № 57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д. Трубичино</w:t>
      </w:r>
    </w:p>
    <w:p>
      <w:pPr>
        <w:pStyle w:val="21"/>
        <w:tabs>
          <w:tab w:val="clear" w:pos="708"/>
          <w:tab w:val="left" w:pos="5245" w:leader="none"/>
        </w:tabs>
        <w:spacing w:lineRule="auto" w:line="240"/>
        <w:ind w:right="425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245" w:leader="none"/>
        </w:tabs>
        <w:spacing w:lineRule="auto" w:line="240"/>
        <w:ind w:right="4252" w:hanging="0"/>
        <w:rPr/>
      </w:pPr>
      <w:r>
        <w:rPr>
          <w:szCs w:val="28"/>
        </w:rPr>
        <w:t xml:space="preserve">Об утверждении </w:t>
      </w:r>
      <w:hyperlink w:anchor="Par31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сбора и вывоза бытовых отходов и мусора на территории Трубичинского сельского поселения</w:t>
      </w:r>
    </w:p>
    <w:p>
      <w:pPr>
        <w:pStyle w:val="2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8 года N 89-ФЗ «Об отходах производства и потребления» Совет депутатов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а и вывоза бытовых отходов и мусора на территории Трубич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везда».</w:t>
      </w:r>
    </w:p>
    <w:p>
      <w:pPr>
        <w:pStyle w:val="21"/>
        <w:spacing w:lineRule="auto" w:line="240"/>
        <w:ind w:left="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709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С.В. Анкудинов</w:t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Трубичинского сельского поселени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15 № 57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hyperlink w:anchor="Par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бора и вывоза бытовых отходов и мусора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ич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авила сбора и вывоза бытовых отходов и мусора (далее - Правила) разработа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 от 06 октября 2003 года N 131-ФЗ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тходах производства и потребления» от 24 июня 1998 года N 89-ФЗ «Об отходах производства и потребления», иными нормативными правовыми актами, действующими на территории Трубич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определяют общие требования при обращении с отходами, а также механизм сбора и вывоза бытовых отходов и мусора на территории Трубичинского сельского поселения.</w:t>
      </w:r>
      <w:bookmarkStart w:id="2" w:name="Par39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ила являются обязательными для исполнения гражданами, проживающими на территории Трубичинского сельского поселения, юридическими лицами независимо от организационно-правовой формы, индивидуальными предпринимателями, осуществляющими свою деятельность на территории Трубич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ту по организации сбора и вывоза твердых бытовых отходов на территории Трубичинского сельского поселения осуществляет Администрация Трубич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ерритория Трубичинского сельского поселения подлежит регулярной очистке от отходов и мусора в соответствии с Правилами содержания объектов благоустройства, организации уборки, обеспечения чистоты и порядка на территории Трубич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обращению с отх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Лица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 обращении с отходами обязаны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Трубич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 гражданами, проживающими в частном секторе, организационную и разъяснительную работу по организации сбора твердых и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а для размещения контейнерных площадок по согласованию с жителями частного сек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установки контейнеров в жилом секторе и ведет их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частной застройки определяет места для временного сбора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собрания граждан по месту проживания в целях определения ответственных лиц за содержание и сохранность контей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анием для сбора и вывоза бытовых отходов и мусора по территории Трубичинского сельского поселения является заключенный в установленном законом порядке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говор на вывоз ТБО заключается со специализированной организацией, определенной в порядке, установленном действующим законодательством, и имеющей лицензию на данный вид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сбора и вывоза ТБО от юридических лиц 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Юридические лица, индивидуальные предприниматели при временном хранении твердых бытовых отходов, образуемых в процессе деятельности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контейнеров для сбора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кологических, санитарных, противопожар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со специализированной организацией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контейнеров для сбо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Юридические лица и индивидуальные предприниматели заключают договор на вывоз ТБО со специализированной организацией, в порядке, установленном граждански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организация при заключении договора на вывоз ТБО с юридическими лицами и индивидуальными предпринимателями учитывает нормативы образования отходов и лимиты на их размещение, установленные для данного юридического лица (индивидуального предпринимателя)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сбора и вывоза ТБО о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держание общего имущества многоквартирного дома включает в себя услуги по сбору и вывозу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, включая в себя плату за услуги по вывозу ТБ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бственники (наниматели) многоквартирных домов, в том числе при заключении договора на управление многоквартирным домом, определяют размер платы за сбор и вывоз ТБО, периодичность вывоза в соответствии со среднегодовой нормой накопления ТБО для населения, установленной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ции, осуществляющие содержание общего имущества многоквартирных домов, и организациям, осуществляющие сбор и вывоз твердых бытовых отходов, применяют утвержденную норму накопления твердых бытовых отходов при определении стоимости услуг по сбору и вывозу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сбора и вывоза ТБО от индивидуаль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раждане, проживающие в индивидуальных жилых домах, обязаны обеспечивать своевременный вывоз ТБО, образуемых ими в процессе хозяйственной, бытовой и иных видов деятельности, путем заключения договоров на вывоз ТБО со специализирова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говоры на сбор и вывоз ТБО заключаются гражданами, проживающими в индивидуальных жилых домах со специализированной организацией, с учетом норм накопления, утвержденных нормативными актами органа местного самоуправления, действующими на момент заключения договора, и тарифов на вывоз 1 куб. м. ТБО, установленных специализирова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если гражданами, проживающими в индивидуальных жилых домах, не обеспечиваются своевременный сбор и вывоз ТБО, Администрация Трубичинского сельского поселения вправ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Новгородской области от 01.07.2010 года N 791-ОЗ «Об административных правонарушениях» оформлять протокол об административной ответственности и направлять материалы в мировой суд для привлечения указанных лиц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Гражданам, проживающим в индивидуальных жилых домах, запрещается производить сжигание ТБО, сброс ТБО в не отведенных для этих целей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есто сбора и вывоза ТБО определяется Администрацией Трубичинского сельского поселения совместно по согласованию с гражданами, проживающими в индивидуальных жил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пециализирован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и вывоз ТБО по заключенным договорам в соответствии со сроками и графиком, установленными в догов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борку просыпавшегося мусора при погрузочно-разгрузочных рабо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ит крупногабаритные отходы по мере их нак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специализирован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ециализирован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сбор и вывоз ТБО в порядке, установленном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установку на обслуживаемой территории достаточного количества контейнеров-мусоросборников. Контейнерные площадки должны быть удалены от жилых домов, детских учреждений, детских спортивных и хозяйственных площадок, а также от мест отдыха населения на расстояние не менее 20 метров, но не более 1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территориях, прилегающих к зданиям, не имеющим канализации, оборудует выгребные ямы для хранения жидких отходов и стационарные мусоросборники для твердых бытовых отходов. Обеспечивает их правильную эксплуатацию (выгребные ямы должны иметь надежную гидроизоляцию, исключающую загрязнение окружающей среды жидкими отход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летний период металлические контейнеры-мусоросборники при несменяемой системе промываются 1 раз в 10 дней, при сменяемой - после удаления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выгрузке контейнеров-мусоросборников в мусоровоз убирает выпавший мусор внутри и вокруг контейнерной площадки на расстоянии 3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срыва графика вывоза твердых отходов производит ликвидацию образовавшейся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За неисполнение или ненадлежащее исполнение настоящих Правил ответственность несут лица, установленные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а также специализирован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 случае неисполнения настоящих Правил, Администрация Трубичинского сельского поселения оформляет протокол об административных правонарушениях для привлечения виновных лиц к ответственности, установленно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Новгородской области от 01.07.2010 года N 791-ОЗ «Об административных правонаруше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Закапывать бытовой мусор и нечистоты в землю, засыпать их в недействующие водо- и канализационные колодцы, сбрасывать в отвалы, кюветы, сваливать по берегам ручьев и р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Сливать жидкие отходы и сточные воды из домов, не оборудованных канализацией, в колодцы, водостоки ливневой канализации, в кюветы, на гру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 Складировать мусор на прилегающих территориях к гаражным комплексам, садово-огородным участ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 Сжигать мус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5. Захоронение отходов на территории Трубичинского сельского поселения, лесопарковых, лечебно-оздоровительных, реакционных зон, водоохранных з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6. Складировать тару у магазинов, павильонов, киосков, палаток, лотков. Временное складирование тары производится только в специаль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ездной торговле тара и прочий упаковочный материал вывозятся ежедневно по окончан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 за исполнением настоящих Прави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их Правил осуществляет Администрация Трубичи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E2C6A7ABEBE2A6558264C4F2F41FE7C74DAFFB5CA9A0BEBFE59EBD2D96CCAF9636840vBF7H" TargetMode="External"/><Relationship Id="rId3" Type="http://schemas.openxmlformats.org/officeDocument/2006/relationships/hyperlink" Target="consultantplus://offline/ref=E4FE2C6A7ABEBE2A6558264C4F2F41FE7C74DDF0B1CD9A0BEBFE59EBD2D96CCAF9636843B550EAB6vCF0H" TargetMode="External"/><Relationship Id="rId4" Type="http://schemas.openxmlformats.org/officeDocument/2006/relationships/hyperlink" Target="consultantplus://offline/ref=E4FE2C6A7ABEBE2A6558264C4F2F41FE7C74DAF0B7C99A0BEBFE59EBD2D96CCAF9636843vBFDH" TargetMode="External"/><Relationship Id="rId5" Type="http://schemas.openxmlformats.org/officeDocument/2006/relationships/hyperlink" Target="consultantplus://offline/ref=E4FE2C6A7ABEBE2A6558264C4F2F41FE7F7FDCF3B999CD09BAAB57EEDA8924DAB7266542B057vEFEH" TargetMode="External"/><Relationship Id="rId6" Type="http://schemas.openxmlformats.org/officeDocument/2006/relationships/hyperlink" Target="consultantplus://offline/ref=E4FE2C6A7ABEBE2A6558264C4F2F41FE7C74DAFFB5CA9A0BEBFE59EBD2D96CCAF9636840vBF7H" TargetMode="External"/><Relationship Id="rId7" Type="http://schemas.openxmlformats.org/officeDocument/2006/relationships/hyperlink" Target="consultantplus://offline/ref=E4FE2C6A7ABEBE2A6558264C4F2F41FE7C74DDF0B1CD9A0BEBFE59EBD2D96CCAF9636843B550EAB6vCF0H" TargetMode="External"/><Relationship Id="rId8" Type="http://schemas.openxmlformats.org/officeDocument/2006/relationships/hyperlink" Target="consultantplus://offline/ref=E4FE2C6A7ABEBE2A6558264C4F2F41FE7C74DAF0B7C99A0BEBFE59EBD2D96CCAF9636843vBFDH" TargetMode="External"/><Relationship Id="rId9" Type="http://schemas.openxmlformats.org/officeDocument/2006/relationships/hyperlink" Target="consultantplus://offline/ref=E4FE2C6A7ABEBE2A6558264C4F2F41FE7C75D9FEB2CD9A0BEBFE59EBD2D96CCAF9636843B551E2BDvCF1H" TargetMode="External"/><Relationship Id="rId10" Type="http://schemas.openxmlformats.org/officeDocument/2006/relationships/hyperlink" Target="consultantplus://offline/ref=E4FE2C6A7ABEBE2A6558264F5D431EF6797C85FBB1C8935EBFA102B685D0669DBE2C3101F15DEAB5C3D3EAvFFBH" TargetMode="External"/><Relationship Id="rId11" Type="http://schemas.openxmlformats.org/officeDocument/2006/relationships/hyperlink" Target="consultantplus://offline/ref=E4FE2C6A7ABEBE2A6558264F5D431EF6797C85FBB0CA9358BFA102B685D0669DBE2C3101F15DEAB5C3D2EFvFFB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2:00Z</dcterms:created>
  <dc:creator>User</dc:creator>
  <dc:description/>
  <cp:keywords/>
  <dc:language>en-US</dc:language>
  <cp:lastModifiedBy>Марина</cp:lastModifiedBy>
  <cp:lastPrinted>2015-02-17T18:15:00Z</cp:lastPrinted>
  <dcterms:modified xsi:type="dcterms:W3CDTF">2015-02-17T14:31:00Z</dcterms:modified>
  <cp:revision>9</cp:revision>
  <dc:subject/>
  <dc:title/>
</cp:coreProperties>
</file>