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709" w:right="-283" w:hanging="0"/>
        <w:jc w:val="center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-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709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rFonts w:eastAsia="FranklinGothicBookCondITC-Reg;MS Mincho"/>
          <w:sz w:val="28"/>
          <w:szCs w:val="28"/>
          <w:lang w:val="en-US"/>
        </w:rPr>
        <w:t>02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03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2015</w:t>
      </w:r>
      <w:r>
        <w:rPr>
          <w:rFonts w:eastAsia="FranklinGothicBookCondITC-Reg;MS Mincho"/>
          <w:sz w:val="28"/>
          <w:szCs w:val="28"/>
        </w:rPr>
        <w:t xml:space="preserve"> № </w:t>
      </w:r>
      <w:r>
        <w:rPr>
          <w:rFonts w:eastAsia="FranklinGothicBookCondITC-Reg;MS Mincho"/>
          <w:sz w:val="28"/>
          <w:szCs w:val="28"/>
          <w:lang w:val="en-US"/>
        </w:rPr>
        <w:t>64</w:t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24"/>
        <w:spacing w:lineRule="auto" w:line="240" w:before="0" w:after="0"/>
        <w:ind w:left="709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right="39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содержания объектов благоустройства, организации уборки, обеспечения чистоты и порядка на территории Трубичинского сельского поселения</w:t>
      </w:r>
    </w:p>
    <w:p>
      <w:pPr>
        <w:pStyle w:val="Normal"/>
        <w:ind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709" w:right="-283" w:firstLine="720"/>
        <w:jc w:val="both"/>
        <w:rPr/>
      </w:pPr>
      <w:r>
        <w:rPr>
          <w:sz w:val="28"/>
          <w:szCs w:val="28"/>
        </w:rPr>
        <w:t>1. Внести в Правила содержания объектов благоустройства, организации уборки, обеспечения чистоты и порядка на территории Трубичинского сельского поселения, утвержденные решением Совета депутатов Трубичинского сельского поселения от 04.02.2015 № 51 (далее – Правила) следующие изменения:</w:t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 Правил изложить в следующей редакции:</w:t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2. Собственники (владельцы), арендаторы земельных участков, частных домовладений обязаны: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ледить за внешним видом дома, надворных построек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косметический ремонт дома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дома, строительство двора, бани, гаража и других построек должны соответствовать схеме планировочной организации земельного участка. Размещение и состояние надворных построек должны соответствовать нормам противопожарной безопасности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ую территорию благоустраивать клумбами, палисадниками, декоративными кустарниками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ый участок использовать только по целевому назначению, своевременно уничтожать сорняки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рочистку водоотводных канав на земельных участках, находящихся на праве собственности (владения), аренды;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требования противопожарной безопасности.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граждению:</w:t>
      </w:r>
    </w:p>
    <w:p>
      <w:pPr>
        <w:pStyle w:val="ConsPlusNormal"/>
        <w:ind w:left="709"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в целях благоустройства на территории Трубичинского сельского поселения необходимо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., средние - 1,1-1,7 м., высокие - 1,8-3,0 м.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709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;</w:t>
      </w:r>
    </w:p>
    <w:p>
      <w:pPr>
        <w:pStyle w:val="ConsPlusNormal"/>
        <w:ind w:left="709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а территориях общественного, жилого, рекреационного назначения запрещается проектирование глухих и железобетонных ограждений, и рекомендуется применение декоративных металлических ограждений;</w:t>
      </w:r>
    </w:p>
    <w:p>
      <w:pPr>
        <w:pStyle w:val="ConsPlusNormal"/>
        <w:ind w:left="709"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едусматривать размещение защитных металлических ограждений высотой не менее 0,5 м.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азмещать на территории газона с отступом от границы примыкания порядка 0,2-0,3 м.;</w:t>
      </w:r>
    </w:p>
    <w:p>
      <w:pPr>
        <w:pStyle w:val="Normal"/>
        <w:ind w:left="709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проектировании средних и высоких видов ограждений в местах пересечения с подземными сооружениями предусматривать конструкции ограждений, позволяющие производить ремонтные или строительные работы;</w:t>
      </w:r>
    </w:p>
    <w:p>
      <w:pPr>
        <w:pStyle w:val="Normal"/>
        <w:ind w:left="709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. и более, диаметром 0,8 м. и более в зависимости от возраста, породы и состояния дерева;»;</w:t>
      </w:r>
    </w:p>
    <w:p>
      <w:pPr>
        <w:pStyle w:val="Normal"/>
        <w:autoSpaceDE w:val="false"/>
        <w:ind w:left="709"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.3 Правил изложить в следующей редакции:</w:t>
      </w:r>
    </w:p>
    <w:p>
      <w:pPr>
        <w:pStyle w:val="ConsPlusNormal"/>
        <w:widowControl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Физические и юридические лица, независимо от форм собственности, ведомственной принадлежности и гражданства обязаны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ледить за внешним видом подведомственных зданий и сооружений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косметический ремонт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ы или ограждения должны находиться в надлежащем состоянии, своевременно производить их ремонт;</w:t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на административных зданиях вывешивать вывески с указанием наименования предприятия организации, учреждения, на объектах торговли – вывески с указанием режима работы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у подведомственных зданий, производственные территории должны регулярно обкашиваться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 и учреждений обязаны заключать договор на вывоз мусора. Вывозить мусор только на полигоны ТБО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имеющим транспорт, строго следить за его парковкой на своей производственной территории;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атериалы, продукция, должны находиться на производственной территории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требования противопожарной безопасности. На подведомственной территории иметь пожарные щиты с необходимым инвентарем.»;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1 Правил изложить в следующей редакции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. Размещение средств наружной рекламы и информации на территории населенных пунктов Трубичинского сельского поселения нужно производить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Т Р 52044</w:t>
        </w:r>
      </w:hyperlink>
      <w:r>
        <w:rPr>
          <w:sz w:val="28"/>
          <w:szCs w:val="28"/>
        </w:rPr>
        <w:t>.»;</w:t>
      </w:r>
    </w:p>
    <w:p>
      <w:pPr>
        <w:pStyle w:val="Normal"/>
        <w:autoSpaceDE w:val="false"/>
        <w:ind w:left="709" w:firstLine="720"/>
        <w:jc w:val="both"/>
        <w:rPr/>
      </w:pPr>
      <w:r>
        <w:rPr>
          <w:sz w:val="28"/>
          <w:szCs w:val="28"/>
        </w:rPr>
        <w:t>1.4. Пункт 2.5.5 Правил изложить в следующей редакции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5. Запрещается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вывешивание и расклеивание объявлений, афиш, плакатов и распространение наружной рекламы с использованием рекламных конструкций (стендов) в неустановленных для этого местах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к стенам зданий, строений и сооружений различных растяжек и рекламных щитов без разрешения собственников (владельцев) зданий, строений и сооружений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екламы на знаке дорожного движения, его опоре или любом ином приспособлении, предназначенном для регулирования дорожного движения.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наружной рекламы не должны ограничивать видимость технических средств организации дорожного движения, уменьшать габарит инженерных сооружений, а также не должны быть размещены: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опоре, в створе и в одном сечении с дорожными знаками и светофорами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варийно-опасных участках дорог и улиц, на железнодорожных переездах в пределах границ транспортных развязок в разных уровнях, мостовых сооружениях, в туннелях и под путепроводами, а также на расстоянии менее 350 м от них вне населенных пунктов и 50 м - в населенных пунктах, непосредственно над въездами в туннели и выездами из туннелей и ближе 10 м от них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автомобильных дорог и улиц с высотой насыпи земляного полотна более 2 м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проезжей частью и обочинами дорог, а также на разделительных полосах;</w:t>
      </w:r>
    </w:p>
    <w:p>
      <w:pPr>
        <w:pStyle w:val="ConsPlusNormal"/>
        <w:widowControl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ных ограждениях и направляющих устройствах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дпорных стенах, деревьях, скалах и других природных объектах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частках автомобильных дорог с расстоянием видимости менее 350 м вне населенных пунктов и 150 м - в населенных пунктах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иже 25 м от остановок маршрутных транспортных средств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границ наземных пешеходных переходов и пересечениях автомобильных дорог или улиц в одном уровне, а также на расстоянии менее 150 м от них вне населенных пунктов, 50 м - в населенных пунктах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ку от автомобильной дороги или улицы на расстоянии менее 10 м от бровки земляного полотна автомобильной дороги (бордюрного камня) вне населенных пунктов и на расстоянии менее 5 м - в населенных пунктах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»;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ункт 2.16.2 Правил исключить.</w:t>
      </w:r>
    </w:p>
    <w:p>
      <w:pPr>
        <w:pStyle w:val="Normal"/>
        <w:autoSpaceDE w:val="false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С. В. Анкудинов</w:t>
      </w:r>
    </w:p>
    <w:sectPr>
      <w:type w:val="nextPage"/>
      <w:pgSz w:w="11906" w:h="16838"/>
      <w:pgMar w:left="709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4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2:00Z</dcterms:created>
  <dc:creator>Муравьева</dc:creator>
  <dc:description/>
  <cp:keywords/>
  <dc:language>en-US</dc:language>
  <cp:lastModifiedBy>Admin</cp:lastModifiedBy>
  <cp:lastPrinted>2015-02-09T13:40:00Z</cp:lastPrinted>
  <dcterms:modified xsi:type="dcterms:W3CDTF">2015-03-02T12:23:00Z</dcterms:modified>
  <cp:revision>20</cp:revision>
  <dc:subject/>
  <dc:title/>
</cp:coreProperties>
</file>