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8.2015 № 101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481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проекта решения Совета депутатов «О принятии изменений в Устав Трубичинского сельского поселения» и назначении публичных слушаний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овет депутатов Трубич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/>
      </w:pPr>
      <w:r>
        <w:rPr>
          <w:sz w:val="28"/>
          <w:szCs w:val="28"/>
        </w:rPr>
        <w:t>1. Опубликовать прилагаемый проект решения Совета депутатов Трубичинского сельского поселения «О принятии изменений в Устав Трубичинского сельского поселения» в газете «Трубичинский 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/>
      </w:pPr>
      <w:r>
        <w:rPr>
          <w:sz w:val="28"/>
          <w:szCs w:val="28"/>
        </w:rPr>
        <w:t>2. Провести публичные слушания по проекту решения Совета депутатов Трубичинского сельского поселения «О принятии изменений в Устав Трубичинского сельского поселения» 01.09.2015 в 18.00 ч. в помещении Администрации Трубичинского сельского поселения по адресу: д. Трубичино, д. 85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3. Опубликовать настоящее решение в газете «Трубичинский официальный вестник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С.В. Анкудинов</w:t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8:00Z</dcterms:created>
  <dc:creator>kab5_1</dc:creator>
  <dc:description/>
  <cp:keywords/>
  <dc:language>en-US</dc:language>
  <cp:lastModifiedBy>Марина</cp:lastModifiedBy>
  <cp:lastPrinted>2015-10-26T19:42:00Z</cp:lastPrinted>
  <dcterms:modified xsi:type="dcterms:W3CDTF">2015-10-26T15:42:00Z</dcterms:modified>
  <cp:revision>66</cp:revision>
  <dc:subject/>
  <dc:title>Новгородская область</dc:title>
</cp:coreProperties>
</file>