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>
          <w:b/>
          <w:b/>
        </w:rPr>
      </w:pPr>
      <w:r>
        <w:rPr>
          <w:b/>
        </w:rPr>
        <w:t>СОВЕТ ДЕПУТАТОВ ТРУБИЧИН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8.09.2015 № 103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right="3825" w:hanging="0"/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Администрацией Трубичинского сельского поселения муниципальных услуг и Порядка определения размера платы за оказание услуг, которые являются необходимыми и обязательными для предоставления Администрацией Трубичинского сельского поселения муниципальных услуг </w:t>
      </w:r>
    </w:p>
    <w:p>
      <w:pPr>
        <w:pStyle w:val="ConsPlusNormal"/>
        <w:ind w:right="-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процедур предоставления муниципальных услуг и в соответствии со ст.9 Федерального закона от 27 июля 2010 года № 210-ФЗ «Об организации предоставления государственных и муниципальных услуг» 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ind w:right="-32" w:firstLine="720"/>
        <w:jc w:val="both"/>
        <w:outlineLvl w:val="0"/>
        <w:rPr/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Администрацией Трубичинского сельского поселения муниципальных услуг согласно Приложению №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ind w:right="-32" w:firstLine="720"/>
        <w:jc w:val="both"/>
        <w:outlineLvl w:val="0"/>
        <w:rPr/>
      </w:pPr>
      <w:r>
        <w:rPr>
          <w:sz w:val="28"/>
          <w:szCs w:val="28"/>
        </w:rPr>
        <w:t>1.2. Порядок определения размера платы за оказание услуг, которые являются необходимыми и обязательными для предоставления Администрацией Трубичинского сельского поселения муниципальных услуг согласно Приложению № 2.</w:t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С.В. Анкудинов</w:t>
      </w:r>
    </w:p>
    <w:p>
      <w:pPr>
        <w:pStyle w:val="Normal"/>
        <w:ind w:right="-42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70" w:right="-185" w:hanging="0"/>
        <w:rPr/>
      </w:pPr>
      <w:r>
        <w:rPr>
          <w:sz w:val="22"/>
          <w:szCs w:val="22"/>
        </w:rPr>
        <w:t>к решению Совета депутатов Трубичинского сельского поселения</w:t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от 08.09.215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Трубичинского сельского посе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3"/>
        <w:gridCol w:w="2447"/>
        <w:gridCol w:w="15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, </w:t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казывающее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ся платно или бесплатно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с места жительства (Форма 9, выписка из домовой книг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регистрационн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Форма 7 (характеристика жилого помещ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истрационн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риказа руководителя учреждения о принятии (назначении) на 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ующе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или отсутствии жилых помещений на праве собственности по месту  постоянного проживания заявителя и членов его семьи (до 1998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ФГУП «Ростехинвентариза-ция Федеральное Б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762" w:leader="none"/>
              </w:tabs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пользования 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гистрационн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органов опеки и попечительс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размере пенс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данные виды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 (выписка из Единого государственного реестра прав на недвижимое имущество и сделок с ни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Единого государственного реестра юридических лиц / Единого государственного реестра индивидуальных предпринима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трудовой книж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хнического паспорта на жилое (нежилое) по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-ция Федеральное Б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дастрового паспорта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 и смежных с ним земельных участках в виде кадастрового плана (карты) терри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государственной регистрации, кадастра и кар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действующий квалификационный аттестат кадастрового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а, подтверждающего полномочия лица на осуществление действий от имени заявителя (доверенност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отариального удостоверения правоустанавливающих документ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межевого плана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данные 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/>
            </w:pPr>
            <w:r>
              <w:rPr>
                <w:sz w:val="24"/>
                <w:szCs w:val="24"/>
              </w:rPr>
              <w:t xml:space="preserve">Выдача материалов топографической съемки земельного участка и прилегающей к нему территории, не менее 15 метров, с нанесением в </w:t>
            </w:r>
            <w:r>
              <w:rPr>
                <w:spacing w:val="-2"/>
                <w:sz w:val="24"/>
                <w:szCs w:val="24"/>
              </w:rPr>
              <w:t xml:space="preserve">соответствии с проектом межевания границ земельного участка в электронном </w:t>
            </w:r>
            <w:r>
              <w:rPr>
                <w:sz w:val="24"/>
                <w:szCs w:val="24"/>
              </w:rPr>
              <w:t xml:space="preserve">виде в М 1:500 (для линейных объектов М 1:2000), откорректированные не позднее чем за 12 месяцев до подачи заявлен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данные 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ехнических условий, </w:t>
            </w:r>
            <w:r>
              <w:rPr>
                <w:bCs/>
                <w:sz w:val="24"/>
                <w:szCs w:val="24"/>
              </w:rPr>
              <w:t>предусматривающи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ксимальную нагрузк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ключения </w:t>
            </w:r>
            <w:r>
              <w:rPr>
                <w:spacing w:val="-2"/>
                <w:sz w:val="24"/>
                <w:szCs w:val="24"/>
              </w:rPr>
              <w:t xml:space="preserve">объектов капитального строительства к сетям инженерного обеспечения,  используемых  в  процессе  электро-, тепло-, газо-, водоснабжения и водоотведения </w:t>
            </w:r>
            <w:r>
              <w:rPr>
                <w:spacing w:val="-1"/>
                <w:sz w:val="24"/>
                <w:szCs w:val="24"/>
              </w:rPr>
              <w:t>(относительно земельного участка и расположенных на нем объек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эксплуатацию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2" w:firstLine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результатов инженерных изысканий</w:t>
            </w:r>
          </w:p>
          <w:p>
            <w:pPr>
              <w:pStyle w:val="Normal"/>
              <w:autoSpaceDE w:val="false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государственную экспертизу результатов инженерных изыск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pacing w:val="-1"/>
                <w:sz w:val="24"/>
                <w:szCs w:val="24"/>
              </w:rPr>
              <w:t xml:space="preserve">эскизного проекта размещения объектов капитального строительства или </w:t>
            </w:r>
            <w:r>
              <w:rPr>
                <w:sz w:val="24"/>
                <w:szCs w:val="24"/>
              </w:rPr>
              <w:t xml:space="preserve">реконструкции (генплан М 1:500 – М 1:2000 с указанием сносимых и сохраняемых </w:t>
            </w:r>
            <w:r>
              <w:rPr>
                <w:spacing w:val="-2"/>
                <w:sz w:val="24"/>
                <w:szCs w:val="24"/>
              </w:rPr>
              <w:t xml:space="preserve">объектов, эскиз объемно-планировочного решения объектов, основные технико-экономические показатели: планируемое целевое назначение объектов, процент застройки и озеленения, этажность, основные параметры объекта строительства; </w:t>
            </w:r>
            <w:r>
              <w:rPr>
                <w:spacing w:val="-1"/>
                <w:sz w:val="24"/>
                <w:szCs w:val="24"/>
              </w:rPr>
              <w:t>расчет инсоляции, расчет необходимого количества мест для парковки автотранспорт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ки, подтверждающей факт пожа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ГПН Новгородского района УГПН ГУ МЧС России по Нов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положительного заключения государственной экспертизы проектной документаци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государственную экспертизу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положительного заключения государственной экологической экспертизы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го экологическ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анитарно-эпидемиологического заключения на проектную и иную нормативную документаци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документов (заключения)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, техническим условиям и проектной документ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го строительного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етевыми организациями, выдавшими технические условия,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эксплуатацию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</w:tc>
      </w:tr>
    </w:tbl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left="5670"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70" w:right="-185" w:hanging="0"/>
        <w:rPr/>
      </w:pPr>
      <w:r>
        <w:rPr>
          <w:sz w:val="22"/>
          <w:szCs w:val="22"/>
        </w:rPr>
        <w:t>к решению Совета депутатов Трубичинского сельского поселения</w:t>
      </w:r>
    </w:p>
    <w:p>
      <w:pPr>
        <w:pStyle w:val="Normal"/>
        <w:ind w:left="5670" w:right="-185" w:hanging="0"/>
        <w:rPr>
          <w:sz w:val="22"/>
          <w:szCs w:val="22"/>
        </w:rPr>
      </w:pPr>
      <w:r>
        <w:rPr>
          <w:sz w:val="22"/>
          <w:szCs w:val="22"/>
        </w:rPr>
        <w:t>от 08.09.2015 № 10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ind w:right="-3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Администрацией Трубичинского сельского поселения муниципальных услуг</w:t>
      </w:r>
    </w:p>
    <w:p>
      <w:pPr>
        <w:pStyle w:val="Normal"/>
        <w:ind w:right="-3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Трубичинского сельского поселения муниципальных услуг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Трубичинского сельского поселения (далее –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1.2. В настоящем Порядке используются понятия в том же значении, что и в Федеральном законе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раздела 2 и 3 настоящего Порядка распространяются на Администрацию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1.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ей, если иное не установлено действующим законодательством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Трубичинского сельского поселения (далее – сайт поселения), а также информацию о сроке и порядке направления предложений по ее проекту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ты размещения в сети Интернет на сайте поселения проект Методики должен быть доступен для всеобщего ознакомления и направления предложений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Срок для направления предложений не может быть менее 10 дней со дня размещения в сети Интернет на сайте поселения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поселения, после чего утверждает Методику постановлением Администрации.</w:t>
      </w:r>
    </w:p>
    <w:p>
      <w:pPr>
        <w:pStyle w:val="Normal"/>
        <w:ind w:right="-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бования к утверждению размера платы за необходимые и обязательные услуги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ий функции и полномочия учредителя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пересмотра размера платы могут быть: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Normal"/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5-09-09T19:08:00Z</cp:lastPrinted>
  <dcterms:modified xsi:type="dcterms:W3CDTF">2015-09-09T15:13:00Z</dcterms:modified>
  <cp:revision>672</cp:revision>
  <dc:subject/>
  <dc:title/>
</cp:coreProperties>
</file>