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5 № 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968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рядок проведения антикоррупционной экспертизы решений (проектов решений) Совета депутатов Трубич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я заместителя прокурора Новгородского района от 19.06.2015 № 22-05-2015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антикоррупционной экспертизы решений (проектов решений) Совета депутатов Трубичинского сельского поселения, утвержденный решением Совета депутатов Трубичинского сельского поселения от 18.05.2015 № 86 (далее – Порядок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2 Порядка пунктом 2.5.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Должностное лицо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рядок разделом 3.1. следующего содерж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1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ы гражданского общества и граждане могут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независимой антикоррупционной экспертизы указываются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е решение в газете «Трубичинский офици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03C7498FC1679B37891D7C20E9CF47CE7BD4B36A40A2EBF864D7B6FD55A5C6652CFFF5273C497hDf8I" TargetMode="External"/><Relationship Id="rId3" Type="http://schemas.openxmlformats.org/officeDocument/2006/relationships/hyperlink" Target="consultantplus://offline/ref=63C03C7498FC1679B37891D7C20E9CF47CE4BC433CA70A2EBF864D7B6FD55A5C6652CFFF5273C494hDfFI" TargetMode="External"/><Relationship Id="rId4" Type="http://schemas.openxmlformats.org/officeDocument/2006/relationships/hyperlink" Target="consultantplus://offline/ref=63C03C7498FC1679B3788FCCD70E9CF47CE4BB463CA70A2EBF864D7B6FD55A5C6652CFFF5273C494hDf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1:00Z</dcterms:created>
  <dc:creator>User</dc:creator>
  <dc:description/>
  <cp:keywords/>
  <dc:language>en-US</dc:language>
  <cp:lastModifiedBy>Марина</cp:lastModifiedBy>
  <cp:lastPrinted>2015-12-30T16:20:00Z</cp:lastPrinted>
  <dcterms:modified xsi:type="dcterms:W3CDTF">2015-12-30T12:20:00Z</dcterms:modified>
  <cp:revision>25</cp:revision>
  <dc:subject/>
  <dc:title/>
</cp:coreProperties>
</file>