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68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збрании депутатов Совета депутатов Трубичинского сельского поселения в Думу Новгородского муниципального района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2.12.2014 № 674-ОЗ «О сроке полномочий представлен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овикова Алексея Викторовича и Стегниенко Владимира Андреевича, депутатов Совета депутатов Трубичинского сельского поселения, депутатами Думы Новгоро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5-12-30T16:24:00Z</cp:lastPrinted>
  <dcterms:modified xsi:type="dcterms:W3CDTF">2015-12-30T12:24:00Z</dcterms:modified>
  <cp:revision>26</cp:revision>
  <dc:subject/>
  <dc:title/>
</cp:coreProperties>
</file>