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полномочий депутата Совета депутатов Трубич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рассмотрев заявление Кириллова Романа Петровича о прекращении полномочий депутатов Совета депутатов Трубичинского сельского поселения в связи с невозможностью исполнять обязанности депутата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вета депутатов Трубичинского сельского поселения Кириллова Романа Петровича с 08.10.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5-12-30T16:24:00Z</cp:lastPrinted>
  <dcterms:modified xsi:type="dcterms:W3CDTF">2015-12-30T12:25:00Z</dcterms:modified>
  <cp:revision>27</cp:revision>
  <dc:subject/>
  <dc:title/>
</cp:coreProperties>
</file>