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5 №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685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нятии имущества из муниципальной собственности Пролетарского городского поселения в муниципальную собственность Трубичинского сельского поселения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з муниципальной собственности Пролетарского городского поселения в муниципальную собственность Трубичинского сельского поселения автомобиль ЗИЛ-4314 (цистерна пожарная АЦ-40), 1988 года выпуска (далее – имуществ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Трубичинского сельского поселения принять имущество, указанное в пункте 1 решения, по акту приема – переда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1:00Z</dcterms:created>
  <dc:creator>User</dc:creator>
  <dc:description/>
  <cp:keywords/>
  <dc:language>en-US</dc:language>
  <cp:lastModifiedBy>Марина</cp:lastModifiedBy>
  <cp:lastPrinted>2015-12-30T16:25:00Z</cp:lastPrinted>
  <dcterms:modified xsi:type="dcterms:W3CDTF">2015-12-30T12:25:00Z</dcterms:modified>
  <cp:revision>29</cp:revision>
  <dc:subject/>
  <dc:title/>
</cp:coreProperties>
</file>