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5 № 1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4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Трубичинском сельском поселен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Совет депутатов Трубичинского сельского посе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16 год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действие положений решения Совета депутатов Трубичинского сельского поселения от 29.10.2014 № 10 «Об утверждении Положения о бюджетном процессе в Трубичинском сельском поселении» в отношении составления, рассмотрения и утверждения проекта бюджета Трубичинского сельского поселения (проекта решения Совета депутатов Трубичинского сельского поселения о бюджете Трубичинского сельского поселения) на плановый период, представления в Совет депутатов Трубичинского сельского поселения одновременно с указанными проектами документов и материалов на плановый период (за исключением прогноза социально-экономического развития Трубичинского сельского поселения на очередной финансовый год и плановый период, основных направлений бюджетной политики на очередной финансовый год и плановый период и основных направлений налоговой политики на очередной финансовый год и плановый период)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действие статьи 9, абзаца 6 статьи 10 Положения о бюджетном процессе в Трубичинском сельском поселении, утвержденного решением Совета депутатов Трубичинского сельского поселения от 29.10.2014 № 1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2015 году Администрация Трубичинского сельского поселения вносит на рассмотрение Совета депутатов Трубичинского сельского поселения проект решения Совета депутатов Трубичинского сельского поселения о бюджете Трубичинского сельского поселения на 2016 год не позднее 10 декабря 2015 года.</w:t>
      </w:r>
    </w:p>
    <w:p>
      <w:pPr>
        <w:pStyle w:val="Style16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55:00Z</dcterms:created>
  <dc:creator>Пользователь</dc:creator>
  <dc:description/>
  <cp:keywords/>
  <dc:language>en-US</dc:language>
  <cp:lastModifiedBy>Марина</cp:lastModifiedBy>
  <cp:lastPrinted>2015-12-30T16:26:00Z</cp:lastPrinted>
  <dcterms:modified xsi:type="dcterms:W3CDTF">2015-12-30T12:26:00Z</dcterms:modified>
  <cp:revision>33</cp:revision>
  <dc:subject/>
  <dc:title>Российская Федерация</dc:title>
</cp:coreProperties>
</file>