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84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284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84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08.10.2015 № 111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1. Утвердить прилагаемую структуру Администрации Трубичинского сельского посел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руктуру Администрации Трубичинского сельского поселения, утвержденную решением Совета депутатов Трубичинского сельского поселения от 04.02.2015 № 50 считать утратившей силу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С.В. Анкудинов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а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>
          <w:rFonts w:eastAsia="FranklinGothicBookCondITC-Reg;MS Mincho"/>
        </w:rPr>
        <w:t>от 08.10.2015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– Первичный воинский уч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учетной работе (В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Марина</cp:lastModifiedBy>
  <cp:lastPrinted>2016-02-25T11:44:00Z</cp:lastPrinted>
  <dcterms:modified xsi:type="dcterms:W3CDTF">2016-02-25T07:44:00Z</dcterms:modified>
  <cp:revision>52</cp:revision>
  <dc:subject/>
  <dc:title/>
</cp:coreProperties>
</file>