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567" w:right="-58" w:hanging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left="567" w:right="-58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left="567" w:right="-58" w:hanging="0"/>
        <w:rPr/>
      </w:pPr>
      <w:r>
        <w:rPr>
          <w:b/>
        </w:rPr>
        <w:t>СОВЕТ ДЕПУТАТОВ ТРУБИЧИНСКОГО СЕЛЬСКОГО ПОСЕЛЕНИЯ</w:t>
      </w:r>
    </w:p>
    <w:p>
      <w:pPr>
        <w:pStyle w:val="Normal"/>
        <w:ind w:left="567" w:right="-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7" w:right="-58" w:hanging="0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ind w:left="567"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-58" w:hanging="0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от 05.11.2015 № 112</w:t>
      </w:r>
    </w:p>
    <w:p>
      <w:pPr>
        <w:pStyle w:val="Normal"/>
        <w:ind w:left="567" w:right="-58" w:hanging="0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left="567"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47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ланирования, осуществления и контроля за осуществлением закупок товаров, работ, услуг для обеспечения муниципальных нужд в Трубичинском сельском поселении</w:t>
      </w:r>
    </w:p>
    <w:p>
      <w:pPr>
        <w:pStyle w:val="Normal"/>
        <w:ind w:left="567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5 апреля 2013 года N 44-ФЗ «О контрактной системе в сфере закупок товаров, работ, услуг для обеспечения государственных и муниципальных нужд» Совет депутатов Трубичинского сельского поселения </w:t>
      </w:r>
    </w:p>
    <w:p>
      <w:pPr>
        <w:pStyle w:val="Normal"/>
        <w:ind w:left="567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567" w:right="-5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й Порядок планирования, осуществления и контроля за осуществлением закупок товаров, работ, услуг для обеспечения муниципальных нужд в Трубичинском сельском поселении.</w:t>
      </w:r>
    </w:p>
    <w:p>
      <w:pPr>
        <w:pStyle w:val="Normal"/>
        <w:ind w:left="567" w:right="-5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Трубичинский официальный вестник».</w:t>
      </w:r>
    </w:p>
    <w:p>
      <w:pPr>
        <w:pStyle w:val="Normal"/>
        <w:ind w:left="567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С.В. Анкудинов</w:t>
      </w:r>
    </w:p>
    <w:p>
      <w:pPr>
        <w:pStyle w:val="Normal"/>
        <w:ind w:left="567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6096" w:hanging="0"/>
        <w:jc w:val="both"/>
        <w:rPr/>
      </w:pPr>
      <w:r>
        <w:rPr>
          <w:sz w:val="24"/>
          <w:szCs w:val="24"/>
        </w:rPr>
        <w:t>решением Совета депутатов Трубичинского сельского поселения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от 05.11.2015 № 1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left="426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4"/>
        <w:spacing w:before="0" w:after="0"/>
        <w:ind w:left="426" w:hanging="0"/>
        <w:jc w:val="center"/>
        <w:rPr/>
      </w:pPr>
      <w:r>
        <w:rPr>
          <w:b/>
        </w:rPr>
        <w:t>ПЛАНИРОВАНИЯ, ОСУЩЕСТВЛЕНИЯ И КОНТРОЛЯ ЗА ОСУЩЕСТВЛЕНИЕМ ЗАКУПОК ТОВАРОВ, РАБОТ, УСЛУГ ДЛЯ ОБЕСПЕЧЕНИЯ МУНИЦИПАЛЬНЫХ</w:t>
      </w:r>
    </w:p>
    <w:p>
      <w:pPr>
        <w:pStyle w:val="Style14"/>
        <w:spacing w:before="0" w:after="0"/>
        <w:ind w:left="426" w:hanging="0"/>
        <w:jc w:val="center"/>
        <w:rPr>
          <w:b/>
          <w:b/>
        </w:rPr>
      </w:pPr>
      <w:r>
        <w:rPr>
          <w:b/>
        </w:rPr>
        <w:t>НУЖД В ТРУБИЧИНСКОМ СЕЛЬСКОМ ПОСЕЛЕНИИ</w:t>
      </w:r>
    </w:p>
    <w:p>
      <w:pPr>
        <w:pStyle w:val="Style14"/>
        <w:spacing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ланирования, осуществления и контроля за осуществлением закупок товаров, работ, услуг для обеспечения муниципальных нужд в Трубичинском сельском поселении (далее - Порядок) регулирует отношения, связанные с планированием, осуществлением и контролем за осуществлением закупок товаров, работ, услуг для обеспечения муниципальных нужд за счет средств бюджета Трубичинского сельского поселения и внебюджетных источников финансирования (далее – муниципальные</w:t>
        <w:tab/>
        <w:t xml:space="preserve"> закупки).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1.2. В Порядке используются следующие понятия: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 об осуществлении закупок товаров, работ, услуг - Гражданский кодекс Российской Федерации, Бюджетный кодекс Российской Федерации, 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, иные федеральные законы и нормативные правовые акты Президента Российской Федерации, Правительства Российской Федерации, федерального органа исполнительной власти, осуществляющего нормативное правовое регулирование в сфере осуществления закупок, регулирующие отношения, связанные с осуществлением  закупок;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заказчики, заказчики - Администрация Трубичинского сельского поселения (далее - заказчики);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онтрактный управляющий - назначенное муниципальным заказчиком должностное лицо, ответственное за разработку, подготовку внесения изменений и внесение изменений в план и план-график закупок, а также осуществляющее иные предусмотренные действующим законодательством о закупках полномочия.</w:t>
      </w:r>
    </w:p>
    <w:p>
      <w:pPr>
        <w:pStyle w:val="Style14"/>
        <w:spacing w:before="0" w:after="0"/>
        <w:ind w:left="426" w:firstLine="425"/>
        <w:jc w:val="both"/>
        <w:rPr/>
      </w:pPr>
      <w:r>
        <w:rPr>
          <w:sz w:val="28"/>
          <w:szCs w:val="28"/>
        </w:rPr>
        <w:t>- комиссия по осуществлению закупок - созданная уполномоченным органом единая постоянно действующая комиссия по определению поставщиков (подрядчиков, исполнителей), за исключением осуществления закупки у единственного поставщика для муниципальных нужд Трубичинского сельского поселения путем проведения конкурса, аукциона, запроса котировок, запроса предложений цен на товары, работы, услуги.</w:t>
      </w:r>
    </w:p>
    <w:p>
      <w:pPr>
        <w:pStyle w:val="Style14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ование муниципальных закупок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2.1. Планирование муниципальных закупок заключается в формировании заказчиками планов (на каждый финансовый год) и планов-графиков (ежегодно).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2.2. Основой планирования муниципальных закупок Трубичинского сельского поселения (муниципальные нужды) является определение потребности муниципального образования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Трубичинского сельского поселения федеральными законами и (или) законами субъектов Российской Федерации, функций и полномочий заказчиков.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2.3. В течение 10 рабочих дней с момента утверждения бюджета Трубичинского сельского поселения, составления сводной бюджетной росписи, но не позднее 15 января текущего года, заказчик конкретизирует предмет муниципальных закупок, объем финансирования и размещает план-график осуществления закупок на текущий год для муниципальных нужд по форме согласно приложению № 1 к настоящему Порядку.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казчики в случае внесения изменений и (или) дополнений в расходную часть бюджета Трубичинского сельского поселения и уточнения сметы доходов и расходов вносят в течение 10 рабочих дней изменения и (или) дополнения в план-график осуществления закупок для муниципальных нужд 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2.5. Закупки конкретных видов товаров (работ, услуг) и сроки их проведения определяются заказчиками в течение календарного года.</w:t>
      </w:r>
    </w:p>
    <w:p>
      <w:pPr>
        <w:pStyle w:val="Style14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еспечение осуществления закупок, полномочия заказчиков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 Заказчики: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ют планирование осуществления закупок с учетом размещения заказов у субъектов малого предпринимательства.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казчики - функциональные органы, осуществляют прогнозирование осуществления закупок с учетом осуществления закупок у субъектов малого предпринимательства;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2. Принимают решения об осуществлении закупок, способе осуществления закупки, проведении повторного осуществления закупки, осуществлении закупки у субъектов малого предпринимательства в соответствии с планом-графиком осуществления закупок на соответствующий финансовый год;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3. Принимают в установленные законодательством об осуществлении закупок сроки решение об отказе от проведения конкурса, аукциона, запроса котировок, запроса предложений;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4. Разрабатывают с учетом требований законодательства Российской Федерации и утверждают: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звещение о проведении конкурса, аукциона, запроса котировок, запроса предложений;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конкурсную документацию, документацию об аукционе;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звещение о внесении изменений в извещение о проведении конкурса, аукциона, в конкурсную документацию, документацию об аукционе;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этом в обязательном порядке осуществляют согласование соответствующих извещений и конкурсной документации, документации об аукционе, извещения о проведении запроса котировок: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 отделом по бухгалтерскому учету и отчетности Администрации поселения в части определения источника финансирования, порядка и формы осуществления расчетов с поставщиками, подрядчиками, исполнителями по результатам осуществления закупки, иных вопросов, связанных с финансовым обеспечением размещения осуществления закупки и исполнения муниципального контракта;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5. Принимают решение о внесении изменений в конкурсную документацию, документацию об аукционе, извещение о проведении конкурса, аукциона и направляют в день принятия такого решения уполномоченному органу копию соответствующего акта с приложением внесенных изменений;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6. Принимают решение об установлении требования внесения денежных средств в качестве обеспечения заявки на участие в конкурсе, аукционе, устанавливают размер, срок и порядок предоставления обеспечения указанной заявки;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7. Принимают решение об установлении требования обеспечения исполнения муниципального контракта, устанавливают размер, срок и порядок предоставления обеспечения исполнения муниципального контракта;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8. Проводят при необходимости проверку соответствия участников осуществления закупки требованиям законодательства об осуществлении закупок;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9. Направляют участникам осуществления закупки разъяснения положений конкурсной документации, документации об аукционе в сроки, установленные законодательством об осуществлении закупок. 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10. Направляют лицам, осуществляющим поставки товаров, выполнение работ, оказание услуг, запрос котировок в случаях, установленных законодательством об осуществлении закупок;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11. Самостоятельно осуществляют у единственного поставщика (исполнителя, подрядчика) закупку в случаях, предусмотренных законодательством об осуществлении закупок;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12. Составляют проект муниципального контракта (гражданско-правового договора) и направляют его в порядке, предусмотренном законодательством об осуществлении закупок, победителю конкурса, аукциона, победителю в проведении запроса котировок, запроса предложений или единственному участнику конкурса, аукциона, запроса котировок, запроса предложений для рассмотрения и подписания в установленные законодательством об осуществлении закупок сроки, а в случае проведения открытого аукциона в электронной форме - направляют проект контракта оператору электронной площадки; осуществляют контроль за его исполнением;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13. Предоставляют сведения о заключении муниципального контракта (гражданско-правового договора), внесении изменений в условия муниципального контракта (гражданско-правового договора), об исполнении или расторжении муниципального контракта (гражданско-правового договора) в порядке, предусмотренном законодательством об осуществлении закупок;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14. Отказываются от заключения муниципального контракта (гражданско-правового договора) с победителем конкурса, аукциона или победителем в проведении запроса котировок, запроса предложений в случаях, предусмотренных законодательством об осуществлении закупок.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каз от заключения муниципального контракта (гражданско-правового договора) оформляется протоколом, копия которого направляется участнику осуществления закупки, с которым отказываются заключить муниципальный контракт;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15. Обеспечивают ведение реестра закупок, осуществленных без заключения муниципальных контрактов;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16. В порядке и случаях, предусмотренных действующим законодательством об осуществлении закупок, согласовывают с органом исполнительной власти Новгородского муниципального района, уполномоченным на осуществление контроля в сфере осуществления закупок, возможность размещения муниципального заказа у единственного поставщика (исполнителя, подрядчика).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17. Осуществляет контроль за осуществлением закупок по поставкам конкретных видов товаров (работ, услуг).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18. Заказчик (Администрация Трубичинского сельского поселения) назначает ответственных за разработку предусмотренной п. 3.1.4 настоящего порядка документации лиц из функциональных подразделений заказчика в соответствии со сферой деятельности последних.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19. Заказчик (Администрация Трубичинского сельского поселения) в соответствии с требованиями действующего законодательства в сфере закупок утверждает положение о контрактном управляющем, назначает контрактного управляющего, наделяет контрактного управляющего функциями и полномочиями, предусмотренными действующим законодательством в сфере закупок.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20. Осуществляет иные функции и полномочия, предусмотренные действующим законодательством о контрактной системе.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соблюдением законодательства Российской Федерации и иных нормативных правовых актов Российской Федерации об осуществлении закупок товаров, работ, услуг для муниципальных нужд осуществляется Советом депутатов Трубичинского сельского поселения.</w:t>
      </w:r>
    </w:p>
    <w:p>
      <w:pPr>
        <w:pStyle w:val="Style14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уществление закупки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ление закупки осуществляется заказчиками и поставщиками (исполнителями, подрядчиками) в соответствии с условиями заключенных по итогам осуществления закупок муниципальных контрактов, иных гражданско-правовых договоров.</w:t>
      </w:r>
    </w:p>
    <w:p>
      <w:pPr>
        <w:pStyle w:val="Style14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осуществлением закупки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осуществлению закупок конкретных видов товаров (работ, услуг) осуществляется заказчиком в соответствии с условиями заключенного им муниципального контракта, иного гражданско-правового договора.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5.1.1. В целях осуществления контроля заказчик: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ое составление и оформление расчетных и иных документов (актов сверки, приемки, исполнения и т.п.);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праве в случае нарушения поставщиком (исполнителем, подрядчиком) существенных условий муниципального контракта, иного гражданско-правового договора в ходе его исполнения обратиться в суд с иском о расторжении муниципального контракта, иного гражданско-правового договора;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 случае расторжения муниципального контракта в связи с существенным нарушением поставщиком и (или) исполнителем условий муниципального контракта представляет в установленном законодательством об осуществлении закупок порядке сведения для внесения такого поставщика и (или) исполнителя в реестр недобросовестных поставщиков.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5.2. Органы внутреннего муниципального финансового контроля осуществляют контроль в отношении: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я требований к обоснованию закупок, предусмотренных статьей 1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ри формировании планов закупок и обоснованности закупок;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нормирования в сфере закупок, предусмотренного статьей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ри планировании закупок;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5.3. Осуществление контроля за соблюдение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соответствующими органами внутреннего муниципального финансового контроля производится в соответствии с порядком, разработанным и утвержденным постановлением администрации сельского поселения с учетом требований, установленных в части 11 статьи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5.4.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, утвержденном постановлением администрации сельского поселения.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5.5. Заказчик осуществляет контроль за исполнением поставщиком (подрядчиком, исполнителем) условий контракта в соответствии с законодательством Российской Федерации.</w:t>
      </w:r>
    </w:p>
    <w:p>
      <w:pPr>
        <w:pStyle w:val="Style14"/>
        <w:spacing w:before="0" w:after="0"/>
        <w:ind w:left="426" w:firstLine="425"/>
        <w:jc w:val="both"/>
        <w:rPr/>
      </w:pPr>
      <w:r>
        <w:rPr>
          <w:sz w:val="28"/>
          <w:szCs w:val="28"/>
        </w:rPr>
        <w:t>5.5.1. Заказчик осуществляет контроль за предусмотренным частью 5 статьи 3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.</w:t>
      </w:r>
    </w:p>
    <w:p>
      <w:pPr>
        <w:pStyle w:val="Style14"/>
        <w:spacing w:before="0" w:after="0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5.6. Граждане,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(далее – общественный контроль)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еспечивают возможность осуществления такого контроля.</w:t>
      </w:r>
    </w:p>
    <w:p>
      <w:pPr>
        <w:pStyle w:val="Style14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5.7. Общественный контроль осуществляется в целях реализации принципов контрактной системы в сфере закупок, содействия развитию и совершенствованию контрактной системы в сфере закупок, предупреждения,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, контрольных органов в сфере закупок о выявленных нарушениях.</w:t>
      </w:r>
    </w:p>
    <w:p>
      <w:pPr>
        <w:pStyle w:val="Style14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N 1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рядку планирования, осуществления и контроля за осуществлением закупок товаров, работ, услуг для обеспечения муниципальных нужд в Трубичинского сельском поселении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План-график осуществления закупок на ______ год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1581"/>
        <w:gridCol w:w="944"/>
        <w:gridCol w:w="724"/>
        <w:gridCol w:w="1906"/>
        <w:gridCol w:w="1347"/>
        <w:gridCol w:w="1841"/>
        <w:gridCol w:w="1648"/>
      </w:tblGrid>
      <w:tr>
        <w:trPr/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купки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ДП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начальная (максимальная) цена контракта, тыс. руб.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купки (количество)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осуществления закупки (указать квартал и месяц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существления закупки</w:t>
            </w:r>
          </w:p>
        </w:tc>
      </w:tr>
      <w:tr>
        <w:trPr/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уководитель</w:t>
        <w:br/>
        <w:t>Главный бухгалтер</w:t>
        <w:br/>
        <w:t>Дата с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794" w:gutter="0" w:header="0" w:top="53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83" w:hanging="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5:00Z</dcterms:created>
  <dc:creator>Rosst</dc:creator>
  <dc:description/>
  <cp:keywords/>
  <dc:language>en-US</dc:language>
  <cp:lastModifiedBy>Марина</cp:lastModifiedBy>
  <cp:lastPrinted>2015-12-30T16:33:00Z</cp:lastPrinted>
  <dcterms:modified xsi:type="dcterms:W3CDTF">2015-12-30T12:33:00Z</dcterms:modified>
  <cp:revision>56</cp:revision>
  <dc:subject/>
  <dc:title/>
</cp:coreProperties>
</file>