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ind w:left="-567" w:hanging="0"/>
        <w:rPr>
          <w:b/>
          <w:b/>
          <w:szCs w:val="28"/>
        </w:rPr>
      </w:pPr>
      <w:r>
        <w:rPr>
          <w:b/>
          <w:szCs w:val="28"/>
        </w:rPr>
        <w:t>СОВЕТ ДЕПУТАТОВ ТРУБИЧИНСКОГО СЕЛЬСКОГО ПОСЕЛЕНИЯ</w:t>
      </w:r>
    </w:p>
    <w:p>
      <w:pPr>
        <w:pStyle w:val="Heading2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left="-567" w:hanging="0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 05.11.2015 № 116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ConsPlusTitle"/>
        <w:spacing w:lineRule="exact" w:line="240"/>
        <w:ind w:left="-567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left="-567" w:right="4252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Трубичинского сельского поселения от 18.05.2015 №8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о исполнении плана Противодействия коррупции и мониторинга правовой базы Совет депутатов Трубичинского сельского поселения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Совета депутатов Трубичинского сельского поселения от 18.05.2015 № 84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размещения сведений о доходах, расходах, об имуществе и обязательствах имущественного характера лиц, замещающих муниципальные должности, и лиц, являющихся руководителями муниципальных учреждений, и членов их семей на официальном сайте Администрации Трубичинского сельского поселения и представления этих сведений общероссийским средствам массовой информации для опублик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4) пункта 2 Положения изложить в следующей редакции: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4) сведения об источниках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му муниципальную должность и его супруги (супруга), и лица, являющемуся руководителем муниципального учреждения и его супруги (супруга) за три последних года, предшествующих отчетному периоду.»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Трубичинский официальный вестн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С.В. Анкудинов</w:t>
      </w:r>
    </w:p>
    <w:sectPr>
      <w:type w:val="nextPage"/>
      <w:pgSz w:w="11906" w:h="16838"/>
      <w:pgMar w:left="1985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Текст концевой сноски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2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 w:val="28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338" w:leader="none"/>
      </w:tabs>
      <w:spacing w:lineRule="atLeast" w:line="360"/>
      <w:ind w:right="-28" w:firstLine="851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20:00Z</dcterms:created>
  <dc:creator>user</dc:creator>
  <dc:description/>
  <cp:keywords/>
  <dc:language>en-US</dc:language>
  <cp:lastModifiedBy>Марина</cp:lastModifiedBy>
  <cp:lastPrinted>2015-12-30T16:40:00Z</cp:lastPrinted>
  <dcterms:modified xsi:type="dcterms:W3CDTF">2015-12-30T12:40:00Z</dcterms:modified>
  <cp:revision>619</cp:revision>
  <dc:subject/>
  <dc:title/>
</cp:coreProperties>
</file>