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9.12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17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убликовании проекта решения Совета депутатов Трубичинского сельского поселения «О Стратегии социально-экономического развития Трубичинского сельского поселения на 2016 год и плановый период 2017 и 2018 годов» и проекта решения Совета депутатов Трубичинского сельского поселения «О бюджете Трубичинского сельского поселения на 2016 год и плановый период 2017 и 2018 годов» и назначении публичных слушаний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N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4.04.2015 № 79 «Об утверждении Порядка организации и проведения публичных слушаний на территории Трубичинского сельского поселения» Совет депутатов Трубичинского сельского поселения</w:t>
      </w:r>
    </w:p>
    <w:p>
      <w:pPr>
        <w:pStyle w:val="ConsPlusNormal"/>
        <w:widowControl/>
        <w:ind w:right="-3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right="-3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3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илагаемый проект «О Стратегии социально-экономического развития Трубичинского сельского поселения на 2016 год и плановый период 2017 и 2018 годов» и проекта в газете «Трубичинский официальный вестник».</w:t>
      </w:r>
    </w:p>
    <w:p>
      <w:pPr>
        <w:pStyle w:val="ConsPlusNormal"/>
        <w:widowControl/>
        <w:ind w:right="-3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Стратегии социально-экономического развития Трубичинского сельского поселения на 2016 год и плановый период 2017 и 2018 годов» 21.12.2015 в 17.00 ч. в помещении Администрации Трубичинского сельского поселения по адресу: д. Трубичино, д. 85.</w:t>
      </w:r>
    </w:p>
    <w:p>
      <w:pPr>
        <w:pStyle w:val="ConsPlusTitle"/>
        <w:widowControl/>
        <w:ind w:right="-3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оектом решения можно ознакомиться в Администрации Трубичинского сельского поселения по адресу: д. Трубичино, д. 85. </w:t>
      </w:r>
    </w:p>
    <w:p>
      <w:pPr>
        <w:pStyle w:val="ConsPlusNormal"/>
        <w:widowControl/>
        <w:ind w:right="-3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рилагаемый проект решения Совета депутатов Трубичинского сельского поселения решения Совета депутатов Трубичинского сельского поселения «О бюджете Трубичинского сельского поселения на 2016 год и плановый период 2017 и 2018 годов» в газете «Трубичинский официальный вестник».</w:t>
      </w:r>
    </w:p>
    <w:p>
      <w:pPr>
        <w:pStyle w:val="ConsPlusNormal"/>
        <w:widowControl/>
        <w:ind w:right="-3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Совета депутатов «О бюджете Трубичинского сельского поселения на 2015 год и плановый период 2016 и 2017 годов» на 21.12.2015 в 18.00 ч. в помещении Администрации Трубичинского сельского поселения по адресу: д. Трубичино, д. 85.</w:t>
      </w:r>
    </w:p>
    <w:p>
      <w:pPr>
        <w:pStyle w:val="ConsPlusTitle"/>
        <w:widowControl/>
        <w:ind w:right="-3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оектом решения можно ознакомиться в Администрации Трубичинского сельского поселения по адресу: д. Трубичино, д. 85. </w:t>
      </w:r>
    </w:p>
    <w:p>
      <w:pPr>
        <w:pStyle w:val="ConsPlusTitle"/>
        <w:widowControl/>
        <w:ind w:right="-3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значить главного специалиста, экономиста Администрации Трубичинского сельского поселения Т.Н. Никитину представителем Главы Трубичинского сельского поселения на публичных слушаниях, указанных в пунктах 2,4 настоящего решения.</w:t>
      </w:r>
    </w:p>
    <w:p>
      <w:pPr>
        <w:pStyle w:val="ConsPlusNormal"/>
        <w:widowControl/>
        <w:ind w:right="-3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С.В. Анкуд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07:00Z</dcterms:created>
  <dc:creator>user</dc:creator>
  <dc:description/>
  <cp:keywords/>
  <dc:language>en-US</dc:language>
  <cp:lastModifiedBy>Марина</cp:lastModifiedBy>
  <cp:lastPrinted>2015-12-30T18:07:00Z</cp:lastPrinted>
  <dcterms:modified xsi:type="dcterms:W3CDTF">2015-12-30T14:07:00Z</dcterms:modified>
  <cp:revision>81</cp:revision>
  <dc:subject/>
  <dc:title>ДУМА ПЕСТОВСКОГО МУНИЦИПАЛЬНОГО РАЙОНА</dc:title>
</cp:coreProperties>
</file>