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284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right="-284" w:hanging="0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284" w:hanging="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от 28.12.2015 № 125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структуры Администрации Трубичинского сельского поселения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</w:rPr>
        <w:t>Совет депутатов Трубичинского сельского поселения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1. Утвердить прилагаемую структуру Администрации Трубичинского сельского поселения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труктуру Администрации Трубичинского сельского поселения, утвержденную решением Совета депутатов Трубичинского сельского поселения от 09.12.2015 № 125 считать утратившей силу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3. Настоящее решение вступает в силу с 1 марта 2016 год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С.В. Анкудинов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Утверждена </w:t>
      </w:r>
    </w:p>
    <w:p>
      <w:pPr>
        <w:pStyle w:val="Normal"/>
        <w:ind w:left="6096" w:hanging="0"/>
        <w:jc w:val="both"/>
        <w:rPr/>
      </w:pPr>
      <w:r>
        <w:rPr/>
        <w:t>решением Совета депутатов Трубичинского сельского поселения</w:t>
      </w:r>
    </w:p>
    <w:p>
      <w:pPr>
        <w:pStyle w:val="Normal"/>
        <w:ind w:left="6096" w:hanging="0"/>
        <w:jc w:val="both"/>
        <w:rPr/>
      </w:pPr>
      <w:r>
        <w:rPr>
          <w:rFonts w:eastAsia="FranklinGothicBookCondITC-Reg;MS Mincho"/>
        </w:rPr>
        <w:t>от 28.12.2015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рубич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– Первичный воинский уче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енно-учетной работе (ВУ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Rosst</dc:creator>
  <dc:description/>
  <cp:keywords/>
  <dc:language>en-US</dc:language>
  <cp:lastModifiedBy>Марина</cp:lastModifiedBy>
  <cp:lastPrinted>2016-02-25T11:35:00Z</cp:lastPrinted>
  <dcterms:modified xsi:type="dcterms:W3CDTF">2016-02-25T07:35:00Z</dcterms:modified>
  <cp:revision>55</cp:revision>
  <dc:subject/>
  <dc:title/>
</cp:coreProperties>
</file>