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28.12.2015 № 127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  <w:t>Об установлении размера единовременной выплаты на лечение (оздоровление)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регулирования деятельности лиц, замещающих муниципальные должности в Новгородской области», Уставом Трубичинского сельского поселения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единовременной выплаты на лечение (оздоровление) на 2016 год лицам, замещающим муниципальные должности и должности муниципальной службы в Трубичинском сельском поселении, в размере 40 1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С.В. Анкудинов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Марина</cp:lastModifiedBy>
  <cp:lastPrinted>2016-01-17T16:06:00Z</cp:lastPrinted>
  <dcterms:modified xsi:type="dcterms:W3CDTF">2016-01-17T12:06:00Z</dcterms:modified>
  <cp:revision>40</cp:revision>
  <dc:subject/>
  <dc:title/>
</cp:coreProperties>
</file>