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5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Контрольно-счетной палате Новгородского муниципального района полномочий Контрольно-счетной комиссией Трубичинского сельского поселения по осуществлению внешнего муниципального финансового контроля на 2016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Трубичинского сельского поселения Совет депутатов Трубичинского сельского поселения 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0" w:right="-284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о передаче Контрольно-счетной палате Новгородского муниципального района следующих полномочий по осуществлению внешнего муниципального финансового контроля Контрольно-счетной комиссии Трубичинского сельского поселения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рубичинского сельского поселения, а также средств, получаемых бюджетом Трубичин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Трубичинскому сельскому поселению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рубич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рубичинск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рубичинского сельского поселения, а также муниципальных программ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рубичинского сельском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Трубич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убичинского сельского поселения и Главе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Новгородской области, Уставом Трубичинского сельского поселения и нормативными правовыми актами Совета депутатов Трубичинского сельского поселения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Главе Трубич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бюджете Трубичинского сельского поселения на 2016 год предусмотреть отдельной строкой объем иных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1:00Z</dcterms:created>
  <dc:creator>Kuzmin</dc:creator>
  <dc:description/>
  <cp:keywords/>
  <dc:language>en-US</dc:language>
  <cp:lastModifiedBy>Марина</cp:lastModifiedBy>
  <cp:lastPrinted>2016-01-18T17:30:00Z</cp:lastPrinted>
  <dcterms:modified xsi:type="dcterms:W3CDTF">2016-01-18T14:23:00Z</dcterms:modified>
  <cp:revision>20</cp:revision>
  <dc:subject/>
  <dc:title>Ðîññèéñêàÿ Ôåäåðàöèÿ</dc:title>
</cp:coreProperties>
</file>