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Р Е Ш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15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оглашения о передаче Контрольно-счетной палате Новгородского муниципального района полномочий Контрольно-счетной палатой Трубичинского сельского поселения по осуществлению внешнего муниципального финансового контроля на 2015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-284" w:firstLine="699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Трубичинского сельского поселения 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убичинского сельского поселения 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соглашение о передаче Контрольно-счетной палате Новгородского муниципального района следующих полномочий по осуществлению внешнего муниципального финансового контроля Контрольно-счетной палаты Трубичинского сельского поселения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Трубичинского сельского поселения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Трубичинского сельского поселения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Трубичинского сельского поселения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Трубичинского сельского поселения, а также средств, получаемых бюджетом Трубичин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Трубичинскому сельскому поселению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Трубич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рубичинского сельского поселения и имущества, находящегося в муниципальной собственности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Трубичинского сельского поселения, а также муниципальных программ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Трубичинского сельском поселении и подготовка предложений, направленных на его совершенствование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Трубичин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Трубичинского сельского поселения и Главе Трубичинского сельского поселения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Новгородской области, Уставом Трубичинского сельского поселения и нормативными правовыми актами Совета депутатов Трубичинского сельского поселения.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Главе Трубичин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о бюджете Трубичинского сельского поселения на 2015 год и плановый период 2016 и 2017 годы предусмотреть отдельной строкой объем иных межбюджетных трансфертов, необходимых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Звезда».</w:t>
      </w:r>
    </w:p>
    <w:p>
      <w:pPr>
        <w:pStyle w:val="Normal"/>
        <w:autoSpaceDE w:val="false"/>
        <w:ind w:right="-284"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/>
      </w:pPr>
      <w:r>
        <w:rPr>
          <w:sz w:val="28"/>
          <w:szCs w:val="28"/>
        </w:rPr>
        <w:t>Глава сельского поселения                                                                С.В. Анкуди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sz w:val="24"/>
      <w:szCs w:val="24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1:00Z</dcterms:created>
  <dc:creator>Kuzmin</dc:creator>
  <dc:description/>
  <cp:keywords/>
  <dc:language>en-US</dc:language>
  <cp:lastModifiedBy>Марина</cp:lastModifiedBy>
  <cp:lastPrinted>2015-01-23T18:11:00Z</cp:lastPrinted>
  <dcterms:modified xsi:type="dcterms:W3CDTF">2015-01-23T14:11:00Z</dcterms:modified>
  <cp:revision>19</cp:revision>
  <dc:subject/>
  <dc:title>Ðîññèéñêàÿ Ôåäåðàöèÿ</dc:title>
</cp:coreProperties>
</file>