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 № 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рубичинского сельского поселения от 30.10.2007 № 34 «Об утверждении Положения о бюджетном процессе Трубичинского сельского поселения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рубичинского сельского поселения от 15.08.2013 № 127 «Об утверждении Положения о муниципальном жилищном контроле на территории Трубичинского сельского поселения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рубичинского сельского поселения от 25.11.2008 № 88 «Об утверждении Положения о порядке осуществления муниципального земельного контроля».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везда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Пользователь</dc:creator>
  <dc:description/>
  <cp:keywords/>
  <dc:language>en-US</dc:language>
  <cp:lastModifiedBy>Марина</cp:lastModifiedBy>
  <cp:lastPrinted>2015-01-27T09:54:00Z</cp:lastPrinted>
  <dcterms:modified xsi:type="dcterms:W3CDTF">2015-01-27T05:55:00Z</dcterms:modified>
  <cp:revision>29</cp:revision>
  <dc:subject/>
  <dc:title>Российская Федерация</dc:title>
</cp:coreProperties>
</file>