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 Новгородский район</w:t>
      </w:r>
    </w:p>
    <w:p>
      <w:pPr>
        <w:pStyle w:val="Heading2"/>
        <w:rPr/>
      </w:pPr>
      <w:r>
        <w:rPr/>
        <w:t>СОВЕТ ДЕПУТАТОВ ТРУБИЧИНСКОГО СЕЛЬСКОГО ПОСЕЛЕНИ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6.01.2015 № 46</w:t>
      </w:r>
    </w:p>
    <w:p>
      <w:pPr>
        <w:pStyle w:val="Normal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(денежном вознаграждении) 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убич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35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 Федерального закона от 02.03.2007 № 25-ФЗ «О муниципальной службе в Российской Федерации», статьей 7 областного закона от 25.12.2007 № 240-ОЗ «О некоторых вопросах правового регулирования муниципальной службы в Новгородской области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</w:rPr>
        <w:t>Совет депутатов Трубичинского сельского поселения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становить ежемесячный размер оплаты труда и материальную помощь к ежегодному оплачиваемому отпуску Главы Трубичинского сельского посел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 в месяц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 в месяц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ая помощь к отпуску (руб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8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76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89=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Установить ежемесячный размер оплаты труда муниципальных служащих в Администрации Трубичинского сельского поселения: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48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701"/>
        <w:gridCol w:w="1646"/>
        <w:gridCol w:w="2323"/>
        <w:gridCol w:w="1950"/>
      </w:tblGrid>
      <w:tr>
        <w:trPr>
          <w:trHeight w:val="157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ной оклад (руб.)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месячное денежное поощрение (количество должностных окладов)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лификационная надбавка за проф. знания и навыки (руб.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дбавка за особые условия муниц. службы (% к должностному окладу)</w:t>
            </w:r>
          </w:p>
        </w:tc>
      </w:tr>
      <w:tr>
        <w:trPr>
          <w:trHeight w:val="60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6=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=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6=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=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5=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5=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5=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5=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5=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5=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5=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8=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5=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8=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Установить ежемесячный размер оплаты труда служащих в Администрации Трубичинского сельского поселения: 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853"/>
        <w:gridCol w:w="2222"/>
        <w:gridCol w:w="2411"/>
      </w:tblGrid>
      <w:tr>
        <w:trPr>
          <w:trHeight w:val="15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ной оклад (руб.)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е денежное поощрение (количество должностных окладов)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бавка за особые условия муниц. службы (% к должностному окладу)</w:t>
            </w:r>
          </w:p>
        </w:tc>
      </w:tr>
      <w:tr>
        <w:trPr>
          <w:trHeight w:val="52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лужащ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9=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486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ащий 1 категор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4=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408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ащий 2 категор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3=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ить ежемесячный размер оплаты труда </w:t>
      </w:r>
      <w:r>
        <w:rPr>
          <w:sz w:val="28"/>
          <w:szCs w:val="28"/>
        </w:rPr>
        <w:t>работников, профессии которых не отнесены к должностям муниципальной службы и должностям служащих Администрации Трубичинского сельского поселения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3733"/>
      </w:tblGrid>
      <w:tr>
        <w:trPr>
          <w:trHeight w:val="279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Наименование професси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Должностной оклад в месяц (руб.)</w:t>
            </w:r>
          </w:p>
        </w:tc>
      </w:tr>
      <w:tr>
        <w:trPr>
          <w:trHeight w:val="279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Водитель автомобил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/>
            </w:pPr>
            <w:r>
              <w:rPr/>
              <w:t>3 716 =</w:t>
            </w:r>
          </w:p>
        </w:tc>
      </w:tr>
      <w:tr>
        <w:trPr>
          <w:trHeight w:val="295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/>
            </w:pPr>
            <w:r>
              <w:rPr/>
              <w:t>2 528 =</w:t>
            </w:r>
          </w:p>
        </w:tc>
      </w:tr>
    </w:tbl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5</w:t>
      </w:r>
      <w:r>
        <w:rPr>
          <w:sz w:val="28"/>
          <w:szCs w:val="28"/>
        </w:rPr>
        <w:t>. Настоящее решение распространяет свое действие на правоотношения, возникшие с 19 января 2015 года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С.В. Анкудино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2:00Z</dcterms:created>
  <dc:creator>Юлия</dc:creator>
  <dc:description/>
  <cp:keywords/>
  <dc:language>en-US</dc:language>
  <cp:lastModifiedBy>Admin</cp:lastModifiedBy>
  <cp:lastPrinted>2006-12-20T00:09:00Z</cp:lastPrinted>
  <dcterms:modified xsi:type="dcterms:W3CDTF">2015-02-04T19:05:00Z</dcterms:modified>
  <cp:revision>13</cp:revision>
  <dc:subject/>
  <dc:title>ПРОЕКТ</dc:title>
</cp:coreProperties>
</file>