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4.02.2015 № 5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3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депутатов Трубичинского сельского поселения от 26.01.2015 № 46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решение Совета депутатов Трубичинского сельского поселения от 26.01.2015 № 46 «</w:t>
      </w:r>
      <w:r>
        <w:rPr>
          <w:sz w:val="28"/>
          <w:szCs w:val="28"/>
        </w:rPr>
        <w:t>Об оплате труда (денежном вознаграждении) в Администрации Трубичинского сельского поселения</w:t>
      </w:r>
      <w:r>
        <w:rPr>
          <w:sz w:val="28"/>
        </w:rPr>
        <w:t>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Установить ежемесячный размер оплаты труда муниципальных служащих в Администрации Трубичинского сельского поселения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1"/>
        <w:gridCol w:w="1646"/>
        <w:gridCol w:w="2323"/>
        <w:gridCol w:w="1950"/>
      </w:tblGrid>
      <w:tr>
        <w:trPr>
          <w:trHeight w:val="1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онная надбавка за проф. знания и навыки (руб.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3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 Установить ежемесячный размер оплаты труда служащих в Администрации Трубичинского сельского поселения: 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53"/>
        <w:gridCol w:w="2222"/>
        <w:gridCol w:w="2411"/>
      </w:tblGrid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ащий 2 категор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2:00Z</dcterms:created>
  <dc:creator>Юлия</dc:creator>
  <dc:description/>
  <cp:keywords/>
  <dc:language>en-US</dc:language>
  <cp:lastModifiedBy>Марина</cp:lastModifiedBy>
  <cp:lastPrinted>2006-12-20T01:09:00Z</cp:lastPrinted>
  <dcterms:modified xsi:type="dcterms:W3CDTF">2006-12-19T21:11:00Z</dcterms:modified>
  <cp:revision>17</cp:revision>
  <dc:subject/>
  <dc:title>ПРОЕКТ</dc:title>
</cp:coreProperties>
</file>