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4.02.2015 № 54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right="-365" w:firstLine="709"/>
        <w:jc w:val="both"/>
        <w:rPr/>
      </w:pPr>
      <w:r>
        <w:rPr/>
        <w:t xml:space="preserve">1.1. Передвинуть ассигнования с к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23-244-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-» 1 212 000,00 руб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409-0102516-244-2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00 000,00 руб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>350-0409-0102516-244-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00 000,00 руб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409-0102516-244-2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+» 100 000,00 руб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409-0102516-244-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+» 200 000,00 руб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13-2052513-244-2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+» 200 000,00 руб.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23-244-222 (779)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1202-2052526-242-225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1202-2052526-242-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+» 10 00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 000,00 руб.</w:t>
            </w:r>
          </w:p>
        </w:tc>
      </w:tr>
    </w:tbl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винуть ассигнования с код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50-0503-0102523-244-310                         «-» 500 000,00 руб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д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0-0503-0102519-244-340                        «+» 500 000,00 руб. 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двинуть ассигнования с код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23-244-226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д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19-244-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 700 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700 000,00 руб.</w:t>
            </w:r>
          </w:p>
        </w:tc>
      </w:tr>
    </w:tbl>
    <w:p>
      <w:pPr>
        <w:pStyle w:val="Normal"/>
        <w:ind w:right="-365" w:firstLine="709"/>
        <w:jc w:val="both"/>
        <w:rPr/>
      </w:pPr>
      <w:r>
        <w:rPr>
          <w:sz w:val="28"/>
          <w:szCs w:val="28"/>
        </w:rPr>
        <w:t>1.4. Увеличить план расходов</w:t>
      </w:r>
      <w:r>
        <w:rPr/>
        <w:t xml:space="preserve"> по коду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122-212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2-2010100-122-212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242-221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4-221 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4-222 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2-225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4-225 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2-226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4-226 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-0104-2020100-244-290 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350-0104-2020100-851-290  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852-29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242-31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244-31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242-34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244-34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6-2049302-540-251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412-2052514-244-226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2-0106220-810-242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2-0102530-414-310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801-2051401-621-241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121-211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104-2020100-121-213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22-244-226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503-0102522-244-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88 7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8 1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25 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3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85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307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399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3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4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41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8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25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5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4 5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1 5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853 958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47648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42 90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23 400,00 руб.</w:t>
            </w:r>
          </w:p>
        </w:tc>
      </w:tr>
    </w:tbl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5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в </w:t>
      </w:r>
      <w:r>
        <w:rPr>
          <w:sz w:val="28"/>
        </w:rPr>
        <w:t>прилагаем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6"/>
        <w:gridCol w:w="1134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 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 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color w:val="FF0000"/>
                <w:sz w:val="24"/>
                <w:szCs w:val="24"/>
              </w:rPr>
            </w:pPr>
            <w:r>
              <w:rPr>
                <w:outline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color w:val="FF0000"/>
                <w:sz w:val="24"/>
                <w:szCs w:val="24"/>
              </w:rPr>
            </w:pPr>
            <w:r>
              <w:rPr>
                <w:outline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7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6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8"/>
        <w:gridCol w:w="992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 3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59 </w:t>
            </w: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 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0000"/>
                <w:sz w:val="24"/>
                <w:szCs w:val="24"/>
              </w:rPr>
            </w:pPr>
            <w:r>
              <w:rPr>
                <w:b/>
                <w:bCs/>
                <w:outline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 7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 663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газете «Звезда»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>Глава сельского поселения:     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06-12-20T01:21:00Z</cp:lastPrinted>
  <dcterms:modified xsi:type="dcterms:W3CDTF">2006-12-19T21:22:00Z</dcterms:modified>
  <cp:revision>827</cp:revision>
  <dc:subject/>
  <dc:title/>
</cp:coreProperties>
</file>