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5 № 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2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территории, на которой может быть создана народная друж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4.2014 №44-ФЗ «Об участии граждан в охране общественного порядка», Совет депутатов Трубичинского сельского посе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на которой может быть создана народная дружина, границы муниципального образования «Трубичинское сельское поселение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везда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br/>
        <w:t>к проекту решения Совета депутатов городского поселения Трубичи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территории, на которой может быть создана народная дружи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4.2014 № 44-ФЗ «Об участии граждан в охране общественного порядка», для участия в охране общественного порядка народной дружины необходимо определение границы территории, на которой может быть создана народная друж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795828A2A1FD9634947DA7ED5907BE153E719FC4AD1B4304B269F99471DBD08F1716D18DA7C6CFpC4FK" TargetMode="External"/><Relationship Id="rId3" Type="http://schemas.openxmlformats.org/officeDocument/2006/relationships/hyperlink" Target="consultantplus://offline/ref=E7795828A2A1FD9634947DA7ED5907BE153E719FC4AD1B4304B269F99471DBD08F1716D18DA7C6CFpC4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5:00Z</dcterms:created>
  <dc:creator>Пользователь</dc:creator>
  <dc:description/>
  <cp:keywords/>
  <dc:language>en-US</dc:language>
  <cp:lastModifiedBy>Марина</cp:lastModifiedBy>
  <cp:lastPrinted>2015-02-13T16:13:00Z</cp:lastPrinted>
  <dcterms:modified xsi:type="dcterms:W3CDTF">2015-02-13T12:13:00Z</dcterms:modified>
  <cp:revision>31</cp:revision>
  <dc:subject/>
  <dc:title>Российская Федерация</dc:title>
</cp:coreProperties>
</file>