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 Е Ш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5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52" w:hanging="0"/>
        <w:jc w:val="both"/>
        <w:rPr/>
      </w:pPr>
      <w:r>
        <w:rPr>
          <w:sz w:val="28"/>
          <w:szCs w:val="28"/>
        </w:rPr>
        <w:t>Об утверждении Порядка отлова безнадзорных и бродячих животных, их содержания и изоляции на территории Трубичинского 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во исполнение положений област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декабря 2009 года N 656-ОЗ «О мерах по обеспечению санитарно-эпидемиологического и ветеринарного благополучия в Новгородской области» Совет депутатов Трубич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тлова безнадзорных и бродячих животных, их содержания и изоляции на территории Трубич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Cs w:val="28"/>
        </w:rPr>
        <w:t xml:space="preserve">Глава сельского поселения                                                                    С.В. Анкуд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решением Совета депутатов Трубич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от 12.02.2015 N 5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лова безнадзорных и бродячих животных, их содержания и изоляц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территории Трубич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их определения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безнадзорное домашнее животное</w:t>
      </w:r>
      <w:r>
        <w:rPr>
          <w:sz w:val="28"/>
          <w:szCs w:val="28"/>
        </w:rPr>
        <w:t xml:space="preserve"> - собака или кошка, не имеющие непосредственного надзора со стороны владельца по причине временного выбытия из его владения, или отказа владельца от своих прав на животное, или неизвестности владельца, в том числе бродячее домашнее животно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бродячее домашнее животное</w:t>
      </w:r>
      <w:r>
        <w:rPr>
          <w:sz w:val="28"/>
          <w:szCs w:val="28"/>
        </w:rPr>
        <w:t xml:space="preserve"> - собака или кошка, не имеющие признаков принадлежности владельцу (ошейник, клеймо, жетон, намордник), независимо от породы и назначения, находящиеся без владельца на улице, рынке, в сквере, парке и в других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ладелец домашнего животного</w:t>
      </w:r>
      <w:r>
        <w:rPr>
          <w:sz w:val="28"/>
          <w:szCs w:val="28"/>
        </w:rPr>
        <w:t xml:space="preserve"> - физическое или юридическое лицо, осуществляющее уход и надзор за животным, которое постоянно проживает на территории, принадлежащей данн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машнее животное</w:t>
      </w:r>
      <w:r>
        <w:rPr>
          <w:sz w:val="28"/>
          <w:szCs w:val="28"/>
        </w:rPr>
        <w:t xml:space="preserve"> - собака или кошка, находящиеся на содержании и под надзором владельца в его жилом помещении или на территории, принадлежащей данн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е и бродячие домашние животные, находящиеся в общественных местах, подлежат отлову в целях предупреждения и распространения болезней, общих для человека и животных, обеспечения порядка и спокойств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угрозы возникновения и массового распространения особо опасных инфекционных болезней, общих для человека и животных, решение Администрацией Трубичинского сельского поселения об отлове безнадзорных домашних животных должно приниматься немедленно на основании информации государственной ветеринарной и (или) государственной санитарно-эпидемиологических служ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ов безнадзорных и бродячих животных (далее - отлов), а также подбор, вывоз и утилизация биологических отходов осуществляются исполнителем договора (далее - исполн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тлова бродячих и безнадзорных животны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лов и транспортировка бродячих и безнадзорных животных осуществляются, основываясь на принципах гуманного отношения к животным и соблюдения норм общественной нравственности, порядка и спокойств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тлов осуществляется только на основании устных и письменных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угрозы возникновения и массового распространения особо опасных инфекционных болезней, общих для человека и животных, на основании информации государственной ветеринарной и (или) государственной санитарно-эпидемиологических служб, Администрацией Трубичинского сельского поселения немедленно принимается решение об отлове безнадзорных домашн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тлову подлежат все бродячие и безнадзорные животные. В первую очередь отлову подлежат животные, агрессивные по отношению к людям и другим животным, больные, а также находящие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детских дошкольных учреждений, школ и других учебных за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учреждений здравоо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портивных учрежде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рынков и в иных общественных мес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арков и скве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многоквартирных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мест массового купа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м транспор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лично-дорожной сети и создающие опасность для движения транспорта и (или) пеше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ов животных в подъездах, подвалах, технических подпольях, тепловых пунктах, на чердаках зданий осуществляется при условии сопровождения работниками управляющих организаций или представителей предприятий, организаций,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лове использовать средства, угрожающие жизни и здоровью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стоко обращаться с отловленными бродячими и безнадзорными животными при их транспортировке и временном содерж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аивать себе отловленных животных, продавать и передавать их частным лицам или иным организа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авливать домашних животных, находящихся на привязи у зданий, либо в сопровождении граждан, либо на площадках, специально отведенных для выгула домашних живот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ымать животных из квартир и с территории частных домовладений без согласия собственников или постановления суда. Принудительное изъятие домашнего животного у владельца не допускается, за исключением случаев, предусмотренных действующим законодательство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или закапывать биологические отходы на территории Трубичинского сельского поселения, за исключением случаев, указанных в п. 1.7.2.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Организация работы по отлову бродячих и безнадзорных животны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повещение населения об отлове безнадзорных и бродячих животных осуществляется за 7 дней с обязательным размещением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явки на выполнение работы по отлову, а также информация о необходимости подбора, вывоза и утилизации биологических отходов принимаются от должностных, юридических лиц, индивидуальных предпринимателей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ыполнение работы по отлову осуществляется исполнителем в соответствии с заявками, указанными в пункте 4.2. настоящего Порядка, с 9.00 до 17.00, кроме выходных и празднич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се поступившие заявки на отлов, а также выезды бригады подлежат обязательной регистрации в специальном журнале, который является документом строгой отчетности. Листы журнала должны быть прошиты и пронумеров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 экстренных случаях необходимо обращаться в единую дежурно-диспетчерскую службу Новгородского района по телефону 63-43-7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Отловленные животные доставляются в государственное учреждение «Новгородская районная ветеринарная станция» для осмотра и обследования в целях исключения распространения особо опасных заболе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тность и контрол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сполнитель представляет отчет о проделанной работе в соответствии с договором и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оль за соблюдением настоящего Порядка осуществляют Администрация Трубичинского сельского поселения в части соблюдения област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декабря 2009 года N 656-ОЗ «О мерах по обеспечению санитарно-эпидемиологического и ветеринарного благополучия в Нов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0" w:after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0BF3DFD780C7B1C3742B4C942C9F77854576ECD95E6C5397434ACAD5D9D923CE61C0865B08A9E927875VAa9H" TargetMode="External"/><Relationship Id="rId3" Type="http://schemas.openxmlformats.org/officeDocument/2006/relationships/hyperlink" Target="consultantplus://offline/ref=49A0BF3DFD780C7B1C3742B4C942C9F77854576ECD97E7C4367434ACAD5D9D923CE61C0865B08A9E927877VAa1H" TargetMode="External"/><Relationship Id="rId4" Type="http://schemas.openxmlformats.org/officeDocument/2006/relationships/hyperlink" Target="consultantplus://offline/ref=49A0BF3DFD780C7B1C3742B4C942C9F77854576ECD95E6C5397434ACAD5D9D923CE61C0865B08A9E927875VAa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6:00Z</dcterms:created>
  <dc:creator>user</dc:creator>
  <dc:description/>
  <cp:keywords/>
  <dc:language>en-US</dc:language>
  <cp:lastModifiedBy>Марина</cp:lastModifiedBy>
  <cp:lastPrinted>2015-02-17T18:33:00Z</cp:lastPrinted>
  <dcterms:modified xsi:type="dcterms:W3CDTF">2015-02-17T14:33:00Z</dcterms:modified>
  <cp:revision>11</cp:revision>
  <dc:subject/>
  <dc:title>СОВЕТ ДЕПУТАТОВ СОЛЕЦКОГО ГОРОДСКОГО ПОСЕЛЕНИЯ</dc:title>
</cp:coreProperties>
</file>