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от 23.03.2015 № 69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5386" w:hanging="0"/>
        <w:rPr>
          <w:szCs w:val="28"/>
        </w:rPr>
      </w:pPr>
      <w:r>
        <w:rPr>
          <w:szCs w:val="28"/>
        </w:rPr>
        <w:t>Об утверждении печатного средства массовой информации</w:t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убликации муниципальных правовых актов органом местного самоуправления Трубичинского сельского поселения, затрагивающих права, свободы и обязанности человека и гражданин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ода N 2124-1 «О средствах массовой информ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бичинского сельского поселения,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ериодическое печатное издание - муниципальную газету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иодическом печатном издании - муниципальной газете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в качестве источника опубликования муниципальных правовых актов органов местного самоуправления Трубичинского сельского поселения муниципальную газету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Трубичинского сельского поселения утвердить состав редакции муниципальной газеты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Трубич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функции редакции муниципальной газеты «Трубичинский официальный вестни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а установки специальных информационных щитов для размещения газ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в газету «Звезда» о местах и способах распространения муниципальной газеты «Трубичинский официальный вестни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оект договора между учредителем и редакцией муниципальной газеты «Трубичинский официальный вестни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Звез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Трубичинского сельского поселения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3.2015 № 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иодическом печатном издании – муниципальной газе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рубичинский официальны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ериодическое печатное издание - муниципальная газета «Трубичинский официальный вестник» (далее - муниципальная газета) является средством массовой информации, учрежденным и издающим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от 27 декабря 1991 года N 2124-1 «О средствах массовой информации», предназначенным для опубликования муниципальных правовых актов органов местного самоуправления Трубичинского сельского поселения, затрагивающих права, свободы, обязанности человека и гражданина, и иных актов, обсуждения проектов муниципальных правовых актов органов местного самоуправления Трубичинского сельского поселения по вопросам местного значения, доведения до сведения жителей Трубичинского сельского поселения официальной информации о социально-экономическом и культурном развитии Трубичинского сельского поселения, о развитии его общественной инфраструктуры и иной официальной информ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Учредителем муниципальной газеты является Совет депутатов Трубичинского сельского поселения, Глава Трубичинского сельского поселения является главным редактором муниципальной газеты, а Администрация Трубичинского сельского поселения выступает в качестве редакции, издателя и распространителя муниципальной газ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ях и материалах органов местного самоуправления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овую основу муниципальной газеты состав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декабря 1991 года N 2124-1 «О средствах массовой информ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бичинского сельского поселения, настоящее Положение, а также иные правовые акты Российской Федерации, Новгородской области и Трубичинского сельского поселения.</w:t>
      </w:r>
      <w:bookmarkStart w:id="1" w:name="Par7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муниципальной газете публикуются следующие муниципальные правовые акты, официальные сообщения и материалы органов местного самоуправления Трубич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изменений и дополнени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, принимаемые на местном референду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я Совета депутатов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я Главы (Администрации) Трубичинского сельского поселения по вопросам местного значения и (или) по делегированным полномоч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ициальные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онные материалы об основных показателях социально-экономического развития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онные материалы об официальных мероприятиях, проводимых Советом депутатов Трубичинского сельского поселения, Главой (Администрацией)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я о конкурсах, аукционах, проводимых Администрацией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формация о результатах рассмотрения обращений граждан, трудовых коллективов в органы местного самоуправления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другая информация, относящаяся к официальным сообщениям и материалам, за исключением той, которая содержи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ставляющие государственную или иную охраняемую законодательством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ериодического печатного издания – муниципальной газеты «Трубичинский официальный вестник», порядок его издания и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ждый выпуск муниципальной газеты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и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д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нициалы главного реда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декс - для изданий, распространяемых через предприятия связи (указывается в случае распространения через предприятия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ир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метка «Бесплат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дреса редакции, издателя, тип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публиковании муниципальных правовых актов органов местного самоуправления Трубичинского сельского поселения в обязательном порядке указываются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ответствующе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, принявший так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мест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ь, фамилия и инициалы должностного лица, его подписа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истрационный номер так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ая газета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Трубичинского сельского поселения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.5. раздел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ираж муниципальной газеты определяется главным реда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ая газета распространяется на безвозмездной осно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ая газета для массового ознакомления населения Трубичинского сельского поселения направляется в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а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ые Администрацией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язательные экземпляры муниципальной газеты рассылаю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ода N 77-ФЗ «Об обязательном экземпляре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предоставления материалов в периодическое печатное издание - муниципальную газету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Муниципальные правовые акты, официальные сообщения и материалы органов местного самоуправления Трубичинского сельского поселения, указанные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.5 раздел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поступают к главному редактору муниципальной газеты в электронном виде и (или) на бумажных носителях и регистрируются в журнале поступления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униципальные правовые акты органов местного самоуправления Трубичинского сельского поселения, затрагивающие права, свободы, обязанности человека и гражданина,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инансовое и материально-техническое обеспечение периодического печатного издания - муниципальной газеты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Финансирование издания и распространения муниципальной газеты осуществляется из бюджета Трубичинского сельского поселения и (или) спонсор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териально-техническое обеспечение процесса издания и распространения муниципальной газеты осуществляет Администрация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дакция периодического печатного издания – муниципальной газе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бичинский официальны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Порядок формирования редакции периодического печатного издания - муниципальной газеты «Трубичинский 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муниципальной газеты назначает на должность и освобождает от должности своего заместителя и двух членов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и члены редакции муниципальной газеты могут назначаться из числа муниципальных служащих Администрации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редактора и члены редакции исполняют свои обязанности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номочия редакции периодического печатного издания - муниципальной газеты «Трубичинский официальны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Главный редактор муниципальной газеты имеет полномоч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декабря 1991 года N 2124-1 «О средствах массовой информации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Главный редактор муниципальной газеты принимает решение о включении материалов в очередной номер муниципальной газеты, утверждает состав и макет очередного номера, подписывает номер в печ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Члены редакции под руководством заместителя главного редактора организуют подготовку макетов, печать, распространение муниципальной газеты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дакция муниципальной газ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смету расходов на издание и распространение муниципальной газеты, утвержденную главным редактором муниципальной газ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вопросы, связанные с распространением муниципальной газ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ется совещательным органом при главном редакторе муниципальной газеты по всем вопросам, связанным с изданием муниципальной газ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работы редакции периодического печатного издания - муниципальной газеты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седания редакции муниципальной газеты созываются ее главным редактором по мере необходимости, но не реже одного раза в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седания редакции муниципальной газеты проводятся с обязательным участием представителя ее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шения редакции муниципальной газеты принимаются большинством голосов присутствующих на заседании сотрудников редакции и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Главный редактор муниципальной газеты и члены редакции подотчетны в своей деятельности Совету депутатов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муниципальной газеты, ликвидация или реорганизация редакции муниципальной газеты осуществляются на основании решения Совета депутатов Трубичинского сельского поселе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83090CAED182FB8E210B596E2CDBE256FEF9DAF64A9046A082EC2EFBD47348C648F3488805B4BOCg1H" TargetMode="External"/><Relationship Id="rId3" Type="http://schemas.openxmlformats.org/officeDocument/2006/relationships/hyperlink" Target="consultantplus://offline/ref=16D83090CAED182FB8E210B596E2CDBE256EEE99AD6EA9046A082EC2EFBD47348C648F3488815B4BOCg9H" TargetMode="External"/><Relationship Id="rId4" Type="http://schemas.openxmlformats.org/officeDocument/2006/relationships/hyperlink" Target="consultantplus://offline/ref=16D83090CAED182FB8E210B6848E92B62067B796AF62A3553557759FB8B44D63CB2BD676CC8C5A4FC9D82BOBg5H" TargetMode="External"/><Relationship Id="rId5" Type="http://schemas.openxmlformats.org/officeDocument/2006/relationships/hyperlink" Target="consultantplus://offline/ref=16D83090CAED182FB8E210B596E2CDBE256EEE99AD6EA9046A082EC2EFBD47348C648F3488815B4BOCg9H" TargetMode="External"/><Relationship Id="rId6" Type="http://schemas.openxmlformats.org/officeDocument/2006/relationships/hyperlink" Target="consultantplus://offline/ref=16D83090CAED182FB8E210B596E2CDBE2664EE9EA730FE063B5D20C7E7ED0F24C22182358980O5gFH" TargetMode="External"/><Relationship Id="rId7" Type="http://schemas.openxmlformats.org/officeDocument/2006/relationships/hyperlink" Target="consultantplus://offline/ref=16D83090CAED182FB8E210B596E2CDBE256FEF9DAF64A9046A082EC2EFBD47348C648F3488815A46OCgFH" TargetMode="External"/><Relationship Id="rId8" Type="http://schemas.openxmlformats.org/officeDocument/2006/relationships/hyperlink" Target="consultantplus://offline/ref=16D83090CAED182FB8E210B596E2CDBE256EEE99AD6EA9046A082EC2EFBD47348C648F3488815B4BOCg8H" TargetMode="External"/><Relationship Id="rId9" Type="http://schemas.openxmlformats.org/officeDocument/2006/relationships/hyperlink" Target="consultantplus://offline/ref=16D83090CAED182FB8E210B6848E92B62067B796AF62A3553557759FB8B44D63OCgBH" TargetMode="External"/><Relationship Id="rId10" Type="http://schemas.openxmlformats.org/officeDocument/2006/relationships/hyperlink" Target="consultantplus://offline/ref=16D83090CAED182FB8E210B6848E92B62067B796AF62A3553557759FB8B44D63OCgBH" TargetMode="External"/><Relationship Id="rId11" Type="http://schemas.openxmlformats.org/officeDocument/2006/relationships/hyperlink" Target="consultantplus://offline/ref=16D83090CAED182FB8E210B6848E92B62067B796AF62A3553557759FB8B44D63OCgBH" TargetMode="External"/><Relationship Id="rId12" Type="http://schemas.openxmlformats.org/officeDocument/2006/relationships/hyperlink" Target="consultantplus://offline/ref=16D83090CAED182FB8E210B596E2CDBE256DE093A964A9046A082EC2EFBD47348C648F3488805B4FOCg9H" TargetMode="External"/><Relationship Id="rId13" Type="http://schemas.openxmlformats.org/officeDocument/2006/relationships/hyperlink" Target="consultantplus://offline/ref=16D83090CAED182FB8E210B596E2CDBE2D6FE093AC6DF40E625122C0OEg8H" TargetMode="External"/><Relationship Id="rId14" Type="http://schemas.openxmlformats.org/officeDocument/2006/relationships/hyperlink" Target="consultantplus://offline/ref=16D83090CAED182FB8E210B596E2CDBE256DEF9EAB63A9046A082EC2EFBD47348C648F348881594DOCgCH" TargetMode="External"/><Relationship Id="rId15" Type="http://schemas.openxmlformats.org/officeDocument/2006/relationships/hyperlink" Target="consultantplus://offline/ref=16D83090CAED182FB8E210B596E2CDBE256EEE99AD6EA9046A082EC2EFBD47348C648F3488815A4DOCgF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0:00Z</dcterms:created>
  <dc:creator>User</dc:creator>
  <dc:description/>
  <cp:keywords/>
  <dc:language>en-US</dc:language>
  <cp:lastModifiedBy>Марина</cp:lastModifiedBy>
  <cp:lastPrinted>2015-04-06T09:32:00Z</cp:lastPrinted>
  <dcterms:modified xsi:type="dcterms:W3CDTF">2015-04-06T05:41:00Z</dcterms:modified>
  <cp:revision>9</cp:revision>
  <dc:subject/>
  <dc:title/>
</cp:coreProperties>
</file>