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Normal"/>
        <w:spacing w:before="0" w:after="0"/>
        <w:ind w:right="-283" w:hanging="0"/>
        <w:jc w:val="center"/>
        <w:rPr/>
      </w:pPr>
      <w:r>
        <w:rPr>
          <w:rFonts w:cs="Times New Roman" w:ascii="Times New Roman" w:hAnsi="Times New Roman"/>
          <w:sz w:val="28"/>
          <w:szCs w:val="28"/>
        </w:rPr>
        <w:t>СОВЕТ ДЕПУТАТОВ ТРУБИЧИНСКОГО СЕЛЬСКОГО ПОСЕЛЕНИЯ</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right="-283" w:hanging="0"/>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szCs w:val="28"/>
        </w:rPr>
      </w:pPr>
      <w:r>
        <w:rPr>
          <w:szCs w:val="28"/>
        </w:rPr>
        <w:t>от 23.03.2015 № 71</w:t>
      </w:r>
    </w:p>
    <w:p>
      <w:pPr>
        <w:pStyle w:val="21"/>
        <w:spacing w:lineRule="auto" w:line="240"/>
        <w:ind w:hanging="0"/>
        <w:rPr>
          <w:szCs w:val="28"/>
        </w:rPr>
      </w:pPr>
      <w:r>
        <w:rPr>
          <w:szCs w:val="28"/>
        </w:rPr>
        <w:t>д. Трубичино</w:t>
      </w:r>
    </w:p>
    <w:p>
      <w:pPr>
        <w:pStyle w:val="21"/>
        <w:spacing w:lineRule="auto" w:line="240"/>
        <w:ind w:hanging="0"/>
        <w:rPr>
          <w:szCs w:val="28"/>
        </w:rPr>
      </w:pPr>
      <w:r>
        <w:rPr>
          <w:szCs w:val="28"/>
        </w:rPr>
      </w:r>
    </w:p>
    <w:p>
      <w:pPr>
        <w:pStyle w:val="21"/>
        <w:spacing w:lineRule="auto" w:line="240"/>
        <w:ind w:right="4819" w:hanging="0"/>
        <w:rPr>
          <w:szCs w:val="28"/>
        </w:rPr>
      </w:pPr>
      <w:r>
        <w:rPr>
          <w:szCs w:val="28"/>
        </w:rPr>
        <w:t>О территориальном общественном самоуправлении в Трубичин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Трубичинском сельском поселении.</w:t>
      </w:r>
    </w:p>
    <w:p>
      <w:pPr>
        <w:pStyle w:val="Normal"/>
        <w:widowControl w:val="false"/>
        <w:autoSpaceDE w:val="false"/>
        <w:spacing w:lineRule="auto" w:line="240" w:before="0" w:after="0"/>
        <w:ind w:firstLine="540"/>
        <w:jc w:val="both"/>
        <w:rPr/>
      </w:pPr>
      <w:bookmarkStart w:id="0" w:name="Par16"/>
      <w:bookmarkEnd w:id="0"/>
      <w:r>
        <w:rPr>
          <w:rFonts w:cs="Times New Roman" w:ascii="Times New Roman" w:hAnsi="Times New Roman"/>
          <w:sz w:val="28"/>
          <w:szCs w:val="28"/>
        </w:rPr>
        <w:t xml:space="preserve">2. Утвердить прилагаемый </w:t>
      </w:r>
      <w:hyperlink w:anchor="Par2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гистрации устава территориального обществен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публиковать настоящее решение в газете «Трубичинский официальный вес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В. Анкудинов</w:t>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5812"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ind w:left="5812" w:hanging="0"/>
        <w:rPr/>
      </w:pPr>
      <w:r>
        <w:rPr>
          <w:rFonts w:cs="Times New Roman" w:ascii="Times New Roman" w:hAnsi="Times New Roman"/>
          <w:sz w:val="20"/>
          <w:szCs w:val="20"/>
        </w:rPr>
        <w:t xml:space="preserve">решением Совета депутатов Трубичинского  сельского поселения </w:t>
      </w:r>
    </w:p>
    <w:p>
      <w:pPr>
        <w:pStyle w:val="Normal"/>
        <w:spacing w:before="0" w:after="0"/>
        <w:ind w:left="5812" w:hanging="0"/>
        <w:rPr>
          <w:rFonts w:ascii="Times New Roman" w:hAnsi="Times New Roman" w:cs="Times New Roman"/>
          <w:sz w:val="20"/>
          <w:szCs w:val="20"/>
        </w:rPr>
      </w:pPr>
      <w:r>
        <w:rPr>
          <w:rFonts w:cs="Times New Roman" w:ascii="Times New Roman" w:hAnsi="Times New Roman"/>
          <w:sz w:val="20"/>
          <w:szCs w:val="20"/>
        </w:rPr>
        <w:t>от 23.03.2015 № 71</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территориальном общественном самоуправлен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рубичинском сельском посе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Par46"/>
      <w:bookmarkStart w:id="2" w:name="Par46"/>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порядок организации и осуществления территориального общественного самоуправления в Трубичинском сельском поселении и распространяется на территориальные общественные самоуправления, созданные после официального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од территориальным общественным самоуправлением понимается самоорганизация граждан по месту их жительства на части территории Труби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Территориальное общественное самоуправление осуществляется в Трубичинском сельском поселени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убичинского сельского поселения в </w:t>
      </w:r>
      <w:hyperlink w:anchor="Par2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шением Совета депутатов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 Правовая осно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ую основу территориального общественного самоуправления составляют:</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некоммерче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федеральные зак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ые законы и нормативные правовые акты органов государственной власти;</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Труби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ые правовые акты органов местного самоуправления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Принцип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рриториальное общественное самоуправление в Трубичинском сельском поселении осуществляется на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ы прав и интересов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бодного волеизъявления граждан через собр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окого участия граждан в выработке, принятии и реализации решений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четания интересов граждан, проживающих на соответствующей территории и интересов граждан вс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сности и учет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Право граждан на участие в территориальном общественном само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Любой гражданин, проживающий на территории Трубичинского сельского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раждане, проживающие на соответствующей территории Трубичинского сельского поселения,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Граждане, проживающие на территории Трубичинского сельского поселения, имеют право на получение информации о деятельности соответствующих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Полномочия Совета депутатов Трубичинского сельского поселения и Администрации Трубичинского сельского поселения в организаци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 компетенции Совета депутатов Трубичинского сельского поселе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нормативных правовых актов, регулирующих деятельность территориального общественного самоуправления в Трубич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Труби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уполномоченного органа местного самоуправления Трубичинского сельского поселения и порядка регистрации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е условий и порядка выделения необходимых средств из бюджета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К компетенции Администрации Трубичинского сельского поселения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населению в осуществлении права на территориальное общественное само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и представление на утверждение Совета депутатов Трубичинского сельского поселения проектов нормативных правовых актов, регулирующих деятельность территориального общественного самоуправления в Трубичин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уществление регистрации уставов территориальных общественных самоуправлений в </w:t>
      </w:r>
      <w:hyperlink w:anchor="Par2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Советом депутатов Трубичинского сельского поселения, разработка и утверждение форм необходимых документов и штам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территориальных общественных самоуправлений, оказание им организационной и методиче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противоречащих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9"/>
      <w:bookmarkEnd w:id="3"/>
      <w:r>
        <w:rPr>
          <w:rFonts w:cs="Times New Roman" w:ascii="Times New Roman" w:hAnsi="Times New Roman"/>
          <w:b/>
          <w:sz w:val="24"/>
          <w:szCs w:val="24"/>
        </w:rPr>
        <w:t>6. Порядок установления и изменения границ территории,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4" w:name="Par123"/>
      <w:bookmarkEnd w:id="4"/>
      <w:r>
        <w:rPr>
          <w:rFonts w:cs="Times New Roman" w:ascii="Times New Roman" w:hAnsi="Times New Roman"/>
          <w:sz w:val="24"/>
          <w:szCs w:val="24"/>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депутатов Трубичинского сельского поселения по предложению населения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язательными условиями создания территориального общественного самоуправления на определенной территор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хождение границы территории, на которой осуществляется территориальное общественное самоуправление, в пределах территории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Границы территории, на которой осуществляется территориальное общественное самоуправление, устанавливаются Советом депутатов Трубичинского сельского поселения по предложению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ное предложение должно содержать перечень конкретных территорий с указанием их адрес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Администрация Трубичинского сельского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Трубичинского сельского поселения, содержащий описание границ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 депутатов Трубичинского сельского поселения для принятия решения по установлению границ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депутатов Трубичинского сельского поселения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депутатов Трубичинского сельского поселения об установлении его границ признается утратившим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7. Порядок создан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23">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Положения, 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старший по подъезду) от многоквартирных жилых домов, 1 делегат от 15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Инициативная группа вносит в Администрацию Трубичинского сельского поселения предложение по границам территории создаваемого территориального общественного самоуправления в порядке, установленном </w:t>
      </w:r>
      <w:hyperlink w:anchor="Par11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Трубичинского сельского поселения и Администрацию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Инициативная груп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проведение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повестки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регистрацию участников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носит на утверждение учредительного собрания (конференции) граждан проект решения Совета депутатов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Собрание (конференция) граждан протоколируется. Протокол подписывается председательствующим и секретар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В протоколе учредительного собрания (конференции) граждан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решения с результатами голосования по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лице, уполномоченном на участие в процедуре регистрации устава территориального общественного самоуправления, согласно </w:t>
      </w:r>
      <w:hyperlink w:anchor="Par222">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регистрации устава территориального общественного самоуправления, утвержденному решением Совета депутатов Труби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2. Совет депутатов Трубичинского сельского поселения и Администрация Трубичинского сельского поселения вправе направить своих представителей для участия в собрании (конференции) граждан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Дополнительные требования к уставу территориального общественного самоуправления устанавливаться не мог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Полномоч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К полномочиям органов территориального общественного самоуправл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населения, проживающего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ешений, принятых на собраниях (конференция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Трубичинского сельского поселения на основании договора между органами территориального общественного самоуправления и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сение в органы местного самоуправления Трубичинского сельского поселения и должностным лицам местного самоуправления Трубичинского сельского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устава территориального общественного самоуправления, внесение в него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0. Органы и выборные лиц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Основными формами осуществления территориального общественного самоуправления являются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00" w:leader="none"/>
        </w:tabs>
        <w:spacing w:before="0" w:after="0"/>
        <w:ind w:left="5387" w:hanging="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ind w:left="5387" w:hanging="0"/>
        <w:rPr/>
      </w:pPr>
      <w:r>
        <w:rPr>
          <w:rFonts w:cs="Times New Roman" w:ascii="Times New Roman" w:hAnsi="Times New Roman"/>
          <w:sz w:val="20"/>
          <w:szCs w:val="20"/>
        </w:rPr>
        <w:t xml:space="preserve">решением Совета депутатов Трубичинского сельского поселения </w:t>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t>от 23.03.2015 № 71</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 w:name="Par222"/>
      <w:bookmarkEnd w:id="5"/>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става территориального обществен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гистрацию уставов территориальных общественных самоуправлений осуществляет Администрация Трубичинского сельского поселения.</w:t>
      </w:r>
    </w:p>
    <w:p>
      <w:pPr>
        <w:pStyle w:val="Normal"/>
        <w:widowControl w:val="false"/>
        <w:autoSpaceDE w:val="false"/>
        <w:spacing w:lineRule="auto" w:line="240" w:before="0" w:after="0"/>
        <w:ind w:firstLine="540"/>
        <w:jc w:val="both"/>
        <w:rPr/>
      </w:pPr>
      <w:bookmarkStart w:id="6" w:name="Par231"/>
      <w:bookmarkEnd w:id="6"/>
      <w:r>
        <w:rPr>
          <w:rFonts w:cs="Times New Roman" w:ascii="Times New Roman" w:hAnsi="Times New Roman"/>
          <w:sz w:val="24"/>
          <w:szCs w:val="24"/>
        </w:rPr>
        <w:t>2.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Трубичинского сельского поселени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ление о регистрации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став территориального общественного самоуправлени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шение Совета депутатов Трубичинского сельского поселения об установлении границ территории,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отокол собрания (конференции) граждан по вопросу о создани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окументы, подтверждающие правомочность учредительного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участников собрания (делегатов конференции) с указанием адресов и паспорт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Администрация Трубичинского сельского поселения в течение 30 дней со дня поступления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Труби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Администрация Трубичинского сельского поселения принимает решение об отказе в регистрации устава территориального общественного самоуправлени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Представлен неполный пакет документов, указанных в </w:t>
      </w:r>
      <w:hyperlink w:anchor="Par23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Устав территориального общественного самоуправления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 в регистрации устава территориального общественного самоуправления может быть обжалован заинтересованными лицами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Normal"/>
        <w:widowControl w:val="false"/>
        <w:autoSpaceDE w:val="false"/>
        <w:spacing w:lineRule="auto" w:line="240" w:before="0" w:after="0"/>
        <w:ind w:firstLine="540"/>
        <w:jc w:val="both"/>
        <w:rPr/>
      </w:pPr>
      <w:bookmarkStart w:id="7" w:name="Par260"/>
      <w:bookmarkEnd w:id="7"/>
      <w:r>
        <w:rPr>
          <w:rFonts w:cs="Times New Roman" w:ascii="Times New Roman" w:hAnsi="Times New Roman"/>
          <w:sz w:val="24"/>
          <w:szCs w:val="24"/>
        </w:rPr>
        <w:t>9. Администрация Трубичинского сельского поселения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Трубичинского сельского поселения, в том числе территориальные общественные самоуправления, зарегистрированные в качестве юридического лица.</w:t>
      </w:r>
    </w:p>
    <w:p>
      <w:pPr>
        <w:pStyle w:val="Normal"/>
        <w:widowControl w:val="false"/>
        <w:autoSpaceDE w:val="false"/>
        <w:spacing w:lineRule="auto" w:line="240" w:before="0" w:after="0"/>
        <w:ind w:firstLine="540"/>
        <w:jc w:val="both"/>
        <w:rPr/>
      </w:pPr>
      <w:bookmarkStart w:id="8" w:name="Par261"/>
      <w:bookmarkEnd w:id="8"/>
      <w:r>
        <w:rPr>
          <w:rFonts w:cs="Times New Roman" w:ascii="Times New Roman" w:hAnsi="Times New Roman"/>
          <w:sz w:val="24"/>
          <w:szCs w:val="24"/>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Трубичинского сельского поселения копию устава территориального общественного самоуправления и сведения о его руководящем органе, включающие данные о руководите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widowControl w:val="false"/>
      <w:spacing w:lineRule="auto" w:line="360" w:before="0" w:after="0"/>
      <w:ind w:firstLine="851"/>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8A41E637612AE0CF1CF7F89FBBAD642A7EE05EF388372B3BC14BC233B1BB2B480FEFFBBC2C618Bd9l9L" TargetMode="External"/><Relationship Id="rId3" Type="http://schemas.openxmlformats.org/officeDocument/2006/relationships/hyperlink" Target="consultantplus://offline/ref=D98A41E637612AE0CF1CF7F89FBBAD642975E15DFBDC60296A9445C73BE1F33B064AE2FAB92Bd6lAL" TargetMode="External"/><Relationship Id="rId4" Type="http://schemas.openxmlformats.org/officeDocument/2006/relationships/hyperlink" Target="consultantplus://offline/ref=D98A41E637612AE0CF1CF7F89FBBAD642A7EE05EF388372B3BC14BC233B1BB2B480FEFFBBC2C618Bd9l9L" TargetMode="External"/><Relationship Id="rId5" Type="http://schemas.openxmlformats.org/officeDocument/2006/relationships/hyperlink" Target="consultantplus://offline/ref=D98A41E637612AE0CF1CF7F89FBBAD642A7EE55BF08E372B3BC14BC233dBl1L" TargetMode="External"/><Relationship Id="rId6" Type="http://schemas.openxmlformats.org/officeDocument/2006/relationships/hyperlink" Target="consultantplus://offline/ref=D98A41E637612AE0CF1CF7FB8DD7F26C2F76B855F38F3E78679E109F64B8B17C0F40B6B9F821638999EB21d3lFL" TargetMode="External"/><Relationship Id="rId7" Type="http://schemas.openxmlformats.org/officeDocument/2006/relationships/hyperlink" Target="consultantplus://offline/ref=D98A41E637612AE0CF1CF7F89FBBAD642A7EE05EF388372B3BC14BC233B1BB2B480FEFFBBC2C6188d9l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8:00Z</dcterms:created>
  <dc:creator>User</dc:creator>
  <dc:description/>
  <cp:keywords/>
  <dc:language>en-US</dc:language>
  <cp:lastModifiedBy>Марина</cp:lastModifiedBy>
  <cp:lastPrinted>2012-12-14T13:05:00Z</cp:lastPrinted>
  <dcterms:modified xsi:type="dcterms:W3CDTF">2015-03-30T15:22:00Z</dcterms:modified>
  <cp:revision>5</cp:revision>
  <dc:subject/>
  <dc:title/>
</cp:coreProperties>
</file>