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>0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2015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en-US"/>
        </w:rPr>
        <w:t>73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 муниципальном дорожном фонде Трубичинского сельского поселения</w:t>
      </w:r>
    </w:p>
    <w:p>
      <w:pPr>
        <w:pStyle w:val="Normal"/>
        <w:ind w:left="142" w:right="-284" w:firstLine="42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142" w:right="-284"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79.4 Бюджетного кодекса Российской Федерации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ое Положение о муниципальном дорожном фонде Трубичинского сельского поселения.</w:t>
      </w:r>
    </w:p>
    <w:p>
      <w:pPr>
        <w:pStyle w:val="Normal"/>
        <w:ind w:left="142" w:right="-284" w:firstLine="567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ind w:left="142" w:right="-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                   С.В. Анкудин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09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096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Трубичинского сельского поселения </w:t>
      </w:r>
    </w:p>
    <w:p>
      <w:pPr>
        <w:pStyle w:val="Normal"/>
        <w:ind w:left="6096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09.04.2015 № 73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center"/>
        <w:rPr/>
      </w:pPr>
      <w:bookmarkStart w:id="0" w:name="sub_8053"/>
      <w:bookmarkEnd w:id="0"/>
      <w:r>
        <w:rPr>
          <w:rFonts w:cs="Times New Roman" w:ascii="Times New Roman" w:hAnsi="Times New Roman"/>
          <w:b/>
          <w:bCs/>
          <w:sz w:val="28"/>
        </w:rPr>
        <w:t xml:space="preserve">ПОЛОЖЕНИЕ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муниципальном дорожном фонде Трубичинского сельского посел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sub_8053"/>
      <w:bookmarkEnd w:id="1"/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</w:rPr>
        <w:t xml:space="preserve">о муниципальном дорожном фонде Трубичинского сельского поселения (далее – </w:t>
      </w:r>
      <w:r>
        <w:rPr>
          <w:rFonts w:cs="Times New Roman" w:ascii="Times New Roman" w:hAnsi="Times New Roman"/>
          <w:bCs/>
          <w:sz w:val="28"/>
        </w:rPr>
        <w:t>Положение</w:t>
      </w:r>
      <w:r>
        <w:rPr>
          <w:rFonts w:cs="Times New Roman" w:ascii="Times New Roman" w:hAnsi="Times New Roman"/>
          <w:sz w:val="28"/>
        </w:rPr>
        <w:t>) устанавливает виды доходов местного бюджета, учитываемых при определении объема бюджетных ассигнований дорожного фонда Трубичинского сельского поселения (далее – дорожный фонд поселения)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2. Дорожный фонд </w:t>
      </w: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bCs/>
          <w:sz w:val="28"/>
        </w:rPr>
        <w:t xml:space="preserve">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1.3. Формирование и использование бюджетных ассигнований дорожного фонда поселения утверждается решением Совета депутатов Трубичинского сельского поселения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2" w:name="sub_200"/>
      <w:bookmarkStart w:id="3" w:name="sub_200"/>
      <w:bookmarkEnd w:id="3"/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Источники образования муниципального дорожного фонда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4" w:name="sub_200"/>
      <w:bookmarkStart w:id="5" w:name="sub_200"/>
      <w:bookmarkEnd w:id="5"/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</w:rPr>
        <w:t xml:space="preserve">2.1. Объем бюджетных ассигнований дорожного фонда утверждается решением Совета депутатов Трубичинского сельского поселения о местном бюджете на очередной финансовый год. 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bCs/>
          <w:sz w:val="28"/>
        </w:rPr>
        <w:t xml:space="preserve">Дорожный фонд </w:t>
      </w:r>
      <w:r>
        <w:rPr>
          <w:rFonts w:cs="Times New Roman" w:ascii="Times New Roman" w:hAnsi="Times New Roman"/>
          <w:sz w:val="28"/>
        </w:rPr>
        <w:t>поселения формируется за счет доходов местного бюджета: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оговых и неналоговых доходов;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безвозмездных поступлений в виде субсидий из бюджета Новгород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</w:rPr>
        <w:t>2.3. Объем бюджетных ассигнований дорожного фонда может корректироваться в текущем финансовом году с учетом фактически поступивших доходов в местный бюджет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8" w:name="sub_400"/>
      <w:bookmarkEnd w:id="8"/>
      <w:r>
        <w:rPr>
          <w:rFonts w:cs="Times New Roman" w:ascii="Times New Roman" w:hAnsi="Times New Roman"/>
          <w:b/>
          <w:bCs/>
          <w:sz w:val="28"/>
        </w:rPr>
        <w:t>3. Направления расходования средств дорожного фонда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9" w:name="sub_400"/>
      <w:bookmarkStart w:id="10" w:name="sub_400"/>
      <w:bookmarkEnd w:id="10"/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Средства дорожного фонда расходуются в пределах лимитов утвержденного годового бюджета. 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3.2. Денежные средства направляются на обеспечение дорожной деятельности в отношении автомобильных дорог общего пользования местного значения: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содержание и ремонт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проектирование, строительство (реконструкцию) и капитальный ремонт дорог общего пользования местного значения и сооружений на них;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- оформление прав собственности на дороги общего пользования местного значения и земельные участки под ними;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right="-284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4. Отчет об использовании средств дорожного фонда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1. Использование бюджетных ассигнований дорожного фонда отражается в ежемесячной и годовой отчетности об исполнении местного бюджета. 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2. Отчет об использовании бюджетных ассигнований дорожного фонда также может быть представлен Совету депутатов </w:t>
      </w:r>
      <w:r>
        <w:rPr>
          <w:rFonts w:cs="Times New Roman" w:ascii="Times New Roman" w:hAnsi="Times New Roman"/>
          <w:sz w:val="28"/>
        </w:rPr>
        <w:t>Трубичин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по требованию.</w:t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right="-284" w:firstLine="72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Admin</cp:lastModifiedBy>
  <cp:lastPrinted>2015-04-22T22:46:00Z</cp:lastPrinted>
  <dcterms:modified xsi:type="dcterms:W3CDTF">2015-04-22T20:29:00Z</dcterms:modified>
  <cp:revision>147</cp:revision>
  <dc:subject/>
  <dc:title/>
</cp:coreProperties>
</file>