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b w:val="false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5 №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оведения антикоррупционной экспертизы решений (проектов решений) Совета депутатов Трубич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антикоррупционной экспертизы решений (проектов решений) Совета депутатов Трубич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е постановление в газете «Трубичинский офици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</w:rPr>
        <w:t>Трубичинского сельского поселения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5.2015 № 86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решений (проектов решений) Совета депутатов Трубич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Общие положени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настоящем Порядке используются следующие понят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тикоррупционнная экспертиза – экспертиза нормативных правовых актов (проектов нормативных правовых актов) Администрации Трубичинского сельского поселения в целях выявления в них коррупциогенных факторов и их последующего устран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ррупциогенные факторы –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Антикоррупционная экспертиза согласно настоящему Порядку проводится в отношении решений Совета депутатов Трубичинского сельского поселения и проектов указанных решений (далее – решение, проект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Антикоррупционная экспертиза решений (проектов)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тикоррупционная экспертиза решений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решений проводится в случае поступления в адрес Совета депутатов Трубичинского сельского поселения, комиссии по противодействию коррупции Трубичинского сельского поселения письменных обращений органов государственной власти, иных государственных органов, органов местного самоуправления, граждан и организаций (далее - заявитель) о возможной коррупциогенности указанного акта, полученной по результатам анализа практики его правопримен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нтикоррупционная экспертиза решения проводится должностным лицом Администрации Трубичинского сельского поселения по результатам мониторинга применения решения на основании поручения председателя Совета депутатов Трубичин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нтикоррупционная экспертиза решения проводится в определенный поручением председателем Совета депутатов Трубичинского сельского поселения (решением комиссии по противодействию коррупции) срок, но не более чем в течение 30 рабочих дней со дня поступления указанного поручения (решения) к должностному лицу Администрации Трубичин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лжностное лицо Администрации Трубичинского сельского поселения по результатам проведения антикоррупционной экспертизы решения дает письменное заключение. В заключении указываются выявленные в нормативном правовом акте коррупциогенные факторы согласно методике, утвержденной Постановлением Правительства Российской Федерации от 26 февраля 2010 года № 96, и предложения о способах их устранения либо сведения об отсутствии указанных факто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е позднее 5 рабочих дней с момента его подписания направляется заявителю, а в случае выявления коррупциогенных факт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 лицу Администрации Трубичинского сельского поселения, предусмотренные пунктом 4.1 настоящего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тикоррупционная экспертиза проек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тикоррупционная экспертиза проекта проводи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а – разработчиком прое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авовой экспертизы проекта – должностным лицом Администрации Трубичин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нтикоррупционная экспертиза проекта проводится должностным лицом Администрации Трубичинского сельского поселения в рамках осуществления правовой экспертизы на этапе его соглас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лжностное лицо Администрации Трубичинского сельского поселения проводит антикоррупционную экспертизу проекта не более чем в течение 30 рабочих дней со дня поступления проекта на правовую экспертиз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должностное лицо Администрации Трубичинского сельского поселения вправе запросить у разработчика проекта дополнительные материалы или информацию. В указанном случае срок проведения антикоррупционной экспертизы проекта продлевается должностным лицом Администрации Трубичинского сельского поселения не более чем до 40 рабочих дн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антикоррупционной экспертизы должностным лицом Администрации Трубичинского сель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ри выявлении коррупциогенных факторов отражает в заключении положения проекта решения, способствующие созданию условий для проявления коррупции, с указанием структурных единиц проекта  решения (разделы, главы, статьи, части, пункты, подпункты, абзацы) и соответствующих коррупциогенных факторов согласно методике, утвержденной Постановлением Правительства Российской Федерации  от 26 февраля 2010 года № 96. В заключении могут быть отражены возможные негативные последствия сохранения в проекте коррупциогенных фактор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и невыявлении коррупциогенных факторов указывает в заключении сведения об их отсутств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ожения проек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</w:r>
    </w:p>
    <w:p>
      <w:pPr>
        <w:pStyle w:val="ConsPlusNormal"/>
        <w:tabs>
          <w:tab w:val="clear" w:pos="708"/>
          <w:tab w:val="left" w:pos="67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внесения изменений в проект, в отношении которого ранее проводилась антикорупционная экспертиза, указанный проект подлежит повторной антикоррупционной экспертизе в порядке, установленном настоящим разделом.</w:t>
      </w:r>
    </w:p>
    <w:p>
      <w:pPr>
        <w:pStyle w:val="ConsPlusNormal"/>
        <w:tabs>
          <w:tab w:val="clear" w:pos="708"/>
          <w:tab w:val="left" w:pos="67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74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ключение по результатам антикоррупционной экспертизы решения (проекта) в случае выявления коррупциогенных факторов напр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регулируемой решением (проектом решения), сферы должностному лицу Администрации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чинского сельского поселения для его рассмотрения в целях устранения положений, которые могут способствовать проявлению коррупции.</w:t>
      </w:r>
    </w:p>
    <w:p>
      <w:pPr>
        <w:pStyle w:val="Style14"/>
        <w:shd w:fill="F9F9F9" w:val="clear"/>
        <w:spacing w:lineRule="atLeast" w:line="360" w:before="0" w:after="24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е несогласия должностного лица Администрации Трубичинского сельского поселения с заключением (такое несогласие оформляется в письменной форме) для урегулирования разногласий рассмотрение решения (проекта) вносится на рассмотрение Совета депутатов Трубичинского сельского поселения на очередное (внеочередное) заседание комиссии по противодействию коррупции в Трубичинском сельском поселении с обоснованием выраженного не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Независимая антикоррупционная экспертиза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, а также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структурное подразделение Судебного департамента - разработчик проекта нормативного правового акта обеспечивает его размещение в течение рабочего дня, соответствующего дню его направления на антикоррупционную экспертизу в уполномоченное структурное подразделение, через Отдел по связям со средствами массовой информации Судебного департамента (далее - Отдел по связям со средствами массовой информации) для размещения на официальном сайте Судебного департамента в сети Интернет с указанием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оектов нормативных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размещении проектов нормативных правовых актов для проведения независимой антикоррупционной экспертизы на сайте Судебного департамента в сети Интернет указывается адрес электронной почты для направления экспертных заклю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ок проведения независимой антикоррупционной экспертизы при размещении на официальном сайте Судебного департамента в сети Интернет не может составлять менее пяти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дел по связям со средствами массовой информации контролирует наличие на сайте проекта нормативного правового акта и необходи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ключения независимого эксперта в электронном виде Отдел по связям со средствами массовой информации информирует об этом служебной запиской структурное подразделение, являющееся разработчиком проекта нормативного правового акта, и уполномоченное структурное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заключения независимых экспертов по истечении пяти рабочих дней с момента опубликования Отдел по связям со средствами массовой информации письменно информирует об этом структурное подразделение, являющееся разработчиком проекта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внесении в текст проекта нормативного правового акта существенных изменений он подлежит повторному размещению на официальном сайте Судебного департамента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в тридцатидневный срок со дня его получения Судебным департ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лючения гражданину или организации, проводившим независимую антикоррупционную экспертизу,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Style14"/>
        <w:shd w:fill="F9F9F9" w:val="clear"/>
        <w:spacing w:lineRule="atLeast" w:line="360" w:before="0" w:after="24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1:00Z</dcterms:created>
  <dc:creator>User</dc:creator>
  <dc:description/>
  <cp:keywords/>
  <dc:language>en-US</dc:language>
  <cp:lastModifiedBy>Марина</cp:lastModifiedBy>
  <cp:lastPrinted>2015-06-03T21:42:00Z</cp:lastPrinted>
  <dcterms:modified xsi:type="dcterms:W3CDTF">2015-06-29T13:52:00Z</dcterms:modified>
  <cp:revision>16</cp:revision>
  <dc:subject/>
  <dc:title/>
</cp:coreProperties>
</file>