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709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709" w:right="-283" w:hanging="0"/>
        <w:jc w:val="center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709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-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709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от 18.05.2015 № 93</w:t>
      </w:r>
    </w:p>
    <w:p>
      <w:pPr>
        <w:pStyle w:val="24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24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9"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>от 23.04.2010 № 16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709" w:firstLine="720"/>
        <w:jc w:val="both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851" w:firstLine="567"/>
        <w:jc w:val="both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депутатов Трубичинского сельского поселения решение Совета депутатов Трубичинского сельского поселения </w:t>
      </w:r>
      <w:r>
        <w:rPr>
          <w:bCs/>
          <w:color w:val="222222"/>
          <w:sz w:val="28"/>
          <w:szCs w:val="28"/>
        </w:rPr>
        <w:t>от 23.04.2010 № 160 «Об утверждении порядка организации и проведения антикоррупционной экспертизы нормативных правовых актов и проектов в органах местного самоуправления Трубичинского сельского поселения».</w:t>
      </w:r>
    </w:p>
    <w:p>
      <w:pPr>
        <w:pStyle w:val="Normal"/>
        <w:autoSpaceDE w:val="false"/>
        <w:ind w:left="709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ind w:left="70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лава сельского поселения                                                                  С.В. Анкудинов</w:t>
      </w:r>
    </w:p>
    <w:sectPr>
      <w:type w:val="nextPage"/>
      <w:pgSz w:w="11906" w:h="16838"/>
      <w:pgMar w:left="709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2:00Z</dcterms:created>
  <dc:creator>Муравьева</dc:creator>
  <dc:description/>
  <cp:keywords/>
  <dc:language>en-US</dc:language>
  <cp:lastModifiedBy>Марина</cp:lastModifiedBy>
  <cp:lastPrinted>2015-06-04T12:50:00Z</cp:lastPrinted>
  <dcterms:modified xsi:type="dcterms:W3CDTF">2015-06-04T08:51:00Z</dcterms:modified>
  <cp:revision>17</cp:revision>
  <dc:subject/>
  <dc:title/>
</cp:coreProperties>
</file>