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6.2015 № 9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6095" w:hanging="0"/>
        <w:jc w:val="both"/>
        <w:outlineLvl w:val="0"/>
        <w:rPr/>
      </w:pPr>
      <w:r>
        <w:rPr>
          <w:sz w:val="28"/>
          <w:szCs w:val="28"/>
        </w:rPr>
        <w:t>О принят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1. Принять изменения в Устав Трубичинского сельского поселения (далее – изменения в Устав)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Трубичинский 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                                                                С.В. Анкудинов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менения в Устав Трубичинского сельского поселения зарегистрированы Управлением Министерства юстиции Российской Федерации по Новгородской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ласти</w:t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09» июля 2015 года</w:t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5" w:hanging="0"/>
        <w:jc w:val="right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ый регистрационный номер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RU 535113162015002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 Устав Трубичинского сельского поселения приняты решением Совета депутатов Трубичинского сельского поселения от 09.06.2015 № 94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Трубичинского сельского поселения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 С.В. Анкудинов</w:t>
      </w:r>
    </w:p>
    <w:p>
      <w:pPr>
        <w:pStyle w:val="Normal"/>
        <w:widowControl w:val="false"/>
        <w:ind w:left="340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9» июня 201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РУБИ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ава органов местного самоуправления Трубичинского</w:t>
      </w:r>
      <w:r>
        <w:rPr>
          <w:b/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решение вопросов, не отнесенных к вопросам местного значения поселений</w:t>
      </w:r>
    </w:p>
    <w:p>
      <w:pPr>
        <w:pStyle w:val="Normal"/>
        <w:widowControl w:val="false"/>
        <w:ind w:firstLine="709"/>
        <w:jc w:val="both"/>
        <w:rPr/>
      </w:pPr>
      <w:bookmarkStart w:id="3" w:name="Par126"/>
      <w:bookmarkEnd w:id="3"/>
      <w:r>
        <w:rPr>
          <w:sz w:val="28"/>
          <w:szCs w:val="28"/>
        </w:rPr>
        <w:t>1. Органы местного самоуправления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меют право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оздание музеев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Трубичинского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 нотариу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создание условий для осуществления деятельности, связанной с реализацией прав местных </w:t>
      </w:r>
      <w:r>
        <w:rPr>
          <w:color w:val="000000"/>
          <w:sz w:val="28"/>
          <w:szCs w:val="28"/>
        </w:rPr>
        <w:t>национально-культурных автономий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муниципальной пожарной охран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развития туриз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ение мероприятий по отлову и содержанию безнадзорных животных, обитающих на территории Трубичинского сельского посел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бюджета 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целях решения вопросов местного значения органы местного самоуправления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обладают следующими полномоч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) принятие Устава </w:t>
      </w:r>
      <w:r>
        <w:rPr>
          <w:bCs/>
          <w:color w:val="000000"/>
          <w:sz w:val="28"/>
          <w:szCs w:val="28"/>
        </w:rPr>
        <w:t>сельского</w:t>
      </w:r>
      <w:r>
        <w:rPr>
          <w:rStyle w:val="Blk"/>
          <w:color w:val="000000"/>
          <w:sz w:val="28"/>
          <w:szCs w:val="28"/>
        </w:rPr>
        <w:t xml:space="preserve">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) установление официальных символов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и органами местного самоуправления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6) полномочиями по организации теплоснабжения, предусмотренными Федеральным </w:t>
      </w:r>
      <w:r>
        <w:rPr>
          <w:rStyle w:val="R"/>
          <w:color w:val="000000"/>
          <w:sz w:val="28"/>
          <w:szCs w:val="28"/>
        </w:rPr>
        <w:t>законом</w:t>
      </w:r>
      <w:r>
        <w:rPr>
          <w:rStyle w:val="Blk"/>
          <w:color w:val="000000"/>
          <w:sz w:val="28"/>
          <w:szCs w:val="28"/>
        </w:rPr>
        <w:t xml:space="preserve"> «О теплоснабж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7) полномочиями в сфере водоснабжения и водоотведения, предусмотренными Федеральным </w:t>
      </w:r>
      <w:r>
        <w:rPr>
          <w:rStyle w:val="R"/>
          <w:color w:val="000000"/>
          <w:sz w:val="28"/>
          <w:szCs w:val="28"/>
        </w:rPr>
        <w:t>законом</w:t>
      </w:r>
      <w:r>
        <w:rPr>
          <w:rStyle w:val="Blk"/>
          <w:color w:val="000000"/>
          <w:sz w:val="28"/>
          <w:szCs w:val="28"/>
        </w:rPr>
        <w:t xml:space="preserve">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преобразова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9) принятие и организация выполнения планов и программ комплексного социально-экономического развит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и предоставление указанных данных органам государственной власти в </w:t>
      </w:r>
      <w:r>
        <w:rPr>
          <w:rStyle w:val="R"/>
          <w:color w:val="000000"/>
          <w:sz w:val="28"/>
          <w:szCs w:val="28"/>
        </w:rPr>
        <w:t>порядке</w:t>
      </w:r>
      <w:r>
        <w:rPr>
          <w:rStyle w:val="Blk"/>
          <w:color w:val="000000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0) разработка и утверждение </w:t>
      </w:r>
      <w:r>
        <w:rPr>
          <w:rStyle w:val="R"/>
          <w:color w:val="000000"/>
          <w:sz w:val="28"/>
          <w:szCs w:val="28"/>
        </w:rPr>
        <w:t>программ</w:t>
      </w:r>
      <w:r>
        <w:rPr>
          <w:rStyle w:val="Blk"/>
          <w:color w:val="000000"/>
          <w:sz w:val="28"/>
          <w:szCs w:val="28"/>
        </w:rPr>
        <w:t xml:space="preserve"> комплексного развития систем коммунальной инфраструктуры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в соответствии с </w:t>
      </w:r>
      <w:r>
        <w:rPr>
          <w:rStyle w:val="R"/>
          <w:color w:val="000000"/>
          <w:sz w:val="28"/>
          <w:szCs w:val="28"/>
        </w:rPr>
        <w:t>требованиями,</w:t>
      </w:r>
      <w:r>
        <w:rPr>
          <w:rStyle w:val="Blk"/>
          <w:color w:val="000000"/>
          <w:sz w:val="28"/>
          <w:szCs w:val="28"/>
        </w:rPr>
        <w:t xml:space="preserve"> устанавливаем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официальной информации о социально-экономическом и культурном развитии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Трубич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организация и проведение иных мероприятий, предусмотренных </w:t>
      </w:r>
      <w:r>
        <w:rPr>
          <w:rStyle w:val="R"/>
          <w:color w:val="000000"/>
          <w:sz w:val="28"/>
          <w:szCs w:val="28"/>
        </w:rPr>
        <w:t>законодательством</w:t>
      </w:r>
      <w:r>
        <w:rPr>
          <w:rStyle w:val="Blk"/>
          <w:color w:val="000000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5) иными полномочиями в соответствии с Федеральным законом №131-ФЗ,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Трубичинск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рганы местного самоуправления Трубич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рубичинского сельского поселения работ (в том числе дежурств) в целях решения вопросов местного значения Трубичинского сельского поселения, предусмотренных </w:t>
      </w:r>
      <w:r>
        <w:rPr>
          <w:rStyle w:val="R"/>
          <w:color w:val="000000"/>
          <w:sz w:val="28"/>
          <w:szCs w:val="28"/>
        </w:rPr>
        <w:t>пунктами 7.1</w:t>
      </w:r>
      <w:r>
        <w:rPr>
          <w:color w:val="000000"/>
          <w:sz w:val="28"/>
          <w:szCs w:val="28"/>
        </w:rPr>
        <w:t xml:space="preserve"> - </w:t>
      </w:r>
      <w:r>
        <w:rPr>
          <w:rStyle w:val="R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R"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и </w:t>
      </w:r>
      <w:r>
        <w:rPr>
          <w:rStyle w:val="R"/>
          <w:color w:val="000000"/>
          <w:sz w:val="28"/>
          <w:szCs w:val="28"/>
        </w:rPr>
        <w:t>19 части 1 статьи 14</w:t>
      </w:r>
      <w:r>
        <w:rPr>
          <w:color w:val="000000"/>
          <w:sz w:val="28"/>
          <w:szCs w:val="28"/>
        </w:rPr>
        <w:t xml:space="preserve"> Федерального закона №131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  <w:bookmarkStart w:id="4" w:name="Par144"/>
      <w:bookmarkEnd w:id="4"/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олномочия Главы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Трубичинского сельского поселения как высшее должностное лицо Трубичинского сельского поселения обладает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ет Трубич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Трубичинского сельского поселения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депутатов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в установленном порядке управление деятельностью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 установленном порядке деятельность Совета депутатов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на территории Трубичинского 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Трубичинского сельского посел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требовать созыва внеочередного заседания Совета депутатов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решения по вопросам организации публичных слушаний, собраний и конференций граждан, обеспечивает в соответствии с решением Совета депутатов Трубичинского сельского поселения организацию местных референдумов, обсуждение гражданами проектов решений Совета депутатов Трубичинского сельского поселения, принимает решения по иным вопросам, связанным с реализацией гарантий участия населения Трубичинского сельского поселения в осуществлени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взаимодействие Администрации Трубичинского сельского поселения с Советом депутатов Трубичинского сельского поселения, с территориальной избирательной комиссией Новгородск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0) обеспечивает осуществление Советом депутатов Трубичин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Трубичинского сельского поселения федеральными и областными законам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ходит в состав представительного органа Новгородского муниципального района в соответствии с област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олномочия Главы Трубич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ывает и закрывает расчетные, текущие лицевые счета Администрации Трубичин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является распорядителем бюджетных средств по расходам, предусмотренным в бюджете Трубичинского сельского поселения и связанным с деятельностью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сковые заявления, направляемые в суды, иные документы от имени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ием граждан, рассмотрение в установленном порядке предложений, заявлений и жалоб, принятие по результатам их рассмотрения соответствующ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в установленном порядке распоряжение муниципальной собственностью, средствами бюджета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на должность и освобождает от должности заместителя Главы администрации Трубичинского сельского поселения, специалистов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в установленном Администрацией Трубичинского сельского поселения порядке на должность и освобождает от должности руководителей муниципальных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Главы Трубичинского сельского поселения могут быть переданы должностным лицам Администрации Трубичинского сельского поселения в порядке, устанавливаемом соответствующим постановлением Администрации Трубич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9. Совет депутатов Труби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ет депутатов Трубичинского сельского поселения является представительным органом Трубич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Совета депутатов Трубичинского сельского поселения - 5 лет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Трубичинского сельского поселения состоит из 15 депутатов, избираемых населением Трубичинского сельского поселения на муниципальных выборах на основе всеобщего равного и прямого избирательного права при тайном голосовании, в порядке, опреде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ой работы Совета депутатов Трубичинского сельского поселения является заседание, созываемое в порядке, определяемом Регламентом Совета депутатов Трубичинского сельского поселения, но не реже одного раза в три месяц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Совета депутатов Трубичинского сельского поселения считается правомочным, если на нем присутствует не менее 50 процентов от числа избранных депутатов. Совет депутатов Трубичинского сельского поселения может осуществлять свои полномочия в случае избрания не менее двух третей от установленной численности депутат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избранный Совет депутатов Трубичинского сельского поселения собирается на первое заседание в 30-дневный срок со дня избрания Совета депутатов Трубичинского сельского поселения в правомочном состав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депутатов Трубичинского сельского поселения проводятся гласно и носят открытый характер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т депутатов Трубичинского сельского поселения вправе образовывать из своего состава постоянные комиссии, а также рабочие группы и временные комиссии с привлечением муниципальных служащих, специалистов, представителей обще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созыва и работы постоянных комиссий, рабочих групп и временных комиссий Совета депутатов Трубичинского сельского поселения определяется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т депутатов Трубичинского сельского поселения не обладает правами юрид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ходы на обеспечение деятельности Совета депутатов Трубичинского сельского поселения предусматриваются в бюджете Трубичинского сельского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т депутатов Трубичинского сельского поселения подконтролен и подотчетен населению Трубич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ые вопросы, касающиеся порядка созыва, подготовки и проведения заседаний, рассмотрения и принятия решений, осуществления контрольных полномочий, участия депутатов Совета депутатов Трубичинского сельского поселения, должностных лиц местного самоуправления Трубичинского сельского поселения, представителей общественности, населения Трубичинского сельского поселения в работе комиссий, а также вопросы организационно-технического обеспечения работы Совета депутатов Трубичинского сельского поселения устанавливаются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Норма представительства от Совета депутатов Трубичинского сельского поселения в Думе Новгородского муниципального района составляет 2 депута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4. Ответственность Совета депутатов Трубичинского сельского поселения перед государством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случае если соответствующим судом установлено, что Советом депутатов Трубичинского сельского поселения принят нормативный правовой акт, противоречащий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конституционным законам, федеральным законам, </w:t>
      </w:r>
      <w:hyperlink r:id="rId6">
        <w:r>
          <w:rPr>
            <w:rStyle w:val="InternetLink"/>
            <w:color w:val="000000"/>
            <w:sz w:val="28"/>
            <w:szCs w:val="28"/>
          </w:rPr>
          <w:t>Уставу</w:t>
        </w:r>
      </w:hyperlink>
      <w:r>
        <w:rPr>
          <w:color w:val="000000"/>
          <w:sz w:val="28"/>
          <w:szCs w:val="28"/>
        </w:rPr>
        <w:t xml:space="preserve"> Новгородской области, областным законам, настоящему Уставу, а Совет депутатов Трубич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Губернатор Новгородской области в течение одного месяца после вступления в силу решения суда, установившего факт неисполнения данного решения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Совета депутатов Трубичинского сельского поселения прекращаются со дня вступления в силу областного закона о его роспуск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если соответствующим судом установлено, что избранный в правомочном составе Совет депутатов Трубич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если соответствующим судом установлено, что вновь избранный в правомочном составе Совет депутатов Трубич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ластной закон о роспуске Совета депутатов Трубичинского сельского поселения может быть обжалован в судебном порядке в течение 10 дней со дня вступления в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Депутаты Совета депутатов Трубичинского сельского поселения, распущенного на основании части 3 настоящей статьи, вправе в течение 10 дней со дня вступления в силу закона Новгородской области о роспуске Совета депутатов Трубичинского сельского поселения обратиться в суд с заявлением для установления факта отсутствия их вины за непроведение Советом депутатов Трубичинского сельского поселения правомочного заседания в течение трех месяцев подряд.</w:t>
      </w:r>
    </w:p>
    <w:sectPr>
      <w:footerReference w:type="default" r:id="rId7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4530998A4DBB7299D2F1B683C81AC5022546AA20089F2E7491005EF4AA89285ACD78q7Z4Q" TargetMode="External"/><Relationship Id="rId3" Type="http://schemas.openxmlformats.org/officeDocument/2006/relationships/hyperlink" Target="consultantplus://offline/ref=5B709491099E04504F3594BBF56EC6FF93EB26585B1C7401275D71F28D7E661B38B5CBD2BA23A4348A87CAkAN9N" TargetMode="External"/><Relationship Id="rId4" Type="http://schemas.openxmlformats.org/officeDocument/2006/relationships/hyperlink" Target="consultantplus://offline/ref=A62AE6316D3D74BBB885D897F2EB521E78AE65BBE85D6C9B9098D25D7F4406508351BAF24264671D84F74EDE13F" TargetMode="External"/><Relationship Id="rId5" Type="http://schemas.openxmlformats.org/officeDocument/2006/relationships/hyperlink" Target="consultantplus://offline/ref=48DC0E79BDC56AADC0987CA599A222901A61E0C2643AAF9CE378F8b1c8H" TargetMode="External"/><Relationship Id="rId6" Type="http://schemas.openxmlformats.org/officeDocument/2006/relationships/hyperlink" Target="consultantplus://offline/ref=48DC0E79BDC56AADC09862A88FCE7D981C62B9CA6C65F2CDEE72AD40DD97E35Db5cB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Марина</cp:lastModifiedBy>
  <cp:lastPrinted>2015-09-02T19:24:00Z</cp:lastPrinted>
  <dcterms:modified xsi:type="dcterms:W3CDTF">2015-09-02T15:25:00Z</dcterms:modified>
  <cp:revision>60</cp:revision>
  <dc:subject/>
  <dc:title>Новгородская область</dc:title>
</cp:coreProperties>
</file>