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Heading2"/>
        <w:spacing w:before="0" w:after="0"/>
        <w:jc w:val="center"/>
        <w:rPr/>
      </w:pPr>
      <w:r>
        <w:rPr>
          <w:b w:val="false"/>
          <w:sz w:val="28"/>
          <w:szCs w:val="28"/>
          <w:lang w:val="ru-RU"/>
        </w:rPr>
        <w:t>СОВЕТ ДЕПУТАТОВ ТРУБИЧИН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5 № 9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lineRule="exact" w:line="269" w:before="0" w:after="0"/>
        <w:ind w:left="20" w:right="1300" w:hanging="0"/>
        <w:rPr>
          <w:rFonts w:ascii="Times New Roman" w:hAnsi="Times New Roman" w:eastAsia="DejaVu Sans;Arial" w:cs="Times New Roman"/>
          <w:b/>
          <w:b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3258" w:hanging="0"/>
        <w:jc w:val="both"/>
        <w:rPr>
          <w:rFonts w:ascii="Times New Roman" w:hAnsi="Times New Roman" w:eastAsia="DejaVu Sans;Arial" w:cs="Times New Roman"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Cs/>
          <w:sz w:val="28"/>
          <w:szCs w:val="28"/>
          <w:lang w:eastAsia="ru-RU"/>
        </w:rPr>
        <w:t>Об утверждении Положения о порядке наименования и переименования элементов адресации, восстановления географических названий (топонимов) на территории Трубич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DejaVu Sans;Arial" w:cs="Times New Roman"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 Совет депутатов Трубичи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наименования и переименования элементов адресации, восстановления географических названий (топонимов) на территории Трубичин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1" w:name="bookmark0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. Опубликовать настоящее постановление в газете «Трубичинский официальный вестник».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Глава сельского поселения                                                       С.В. Анкуди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Совета депутатов Трубичинского сельского поселения от 09.06.2016 № 96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НАИМЕНОВАНИЯ И ПЕРЕИМЕНОВАНИЯ ЭЛЕМЕНТОВ АДРЕСАЦИИ, ВОССТАНОВЛЕНИЯ ГЕОГРАФИЧЕСКИХ НАЗВАНИЙ (ТОПОНИМОВ) НА ТЕРРИТОРИИ ТРУБИЧИ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42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требованиями федерального законодательства о местном самоуправлении устанавливает правовые основы обеспечения порядка наименования, переименования элементов адресации и восстановления географических названий (топонимов) на территории Трубичи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используются следующие основные понят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онимическая комиссия (далее - Комиссия) - комиссия, созданная Советом депутатов Трубичинского сельского поселения в целях формирования единой топонимической политики на территории Трубичин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названия (топонимы) - имена собственные, присваиваемые элементам адресации и служащие для их обозначения и распозна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элементов адресации - присвоение географических названий (топонимов) элементам адрес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именование элементов адресации - изменение (в том числе восстановление) в установленном порядке существующего географического названия (топонима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географических названий (топонимов) - присвоение элементу адресации ранее существовавшего географического наз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осуществления единой политики в области наименования, переименования элементов адресации, восстановления, употребления, учета и сохранения географических названий (топонимов) Советом депутатов Трубичинского сельского поселения образуется общественный орган - топонимическая комисс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, порядок деятельности и полномочия указанной Комиссии определяются решением Совета депутатов Трубичи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именование, переименование элементов адресации, восстановление географических названий (топонимов) на территории Трубичинского сельского поселения осуществляются Советом депутатов Трубичинского сельского поселения по представлению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55"/>
      <w:bookmarkEnd w:id="3"/>
      <w:r>
        <w:rPr>
          <w:rFonts w:cs="Times New Roman" w:ascii="Times New Roman" w:hAnsi="Times New Roman"/>
          <w:sz w:val="28"/>
          <w:szCs w:val="28"/>
        </w:rPr>
        <w:t>2. Общие требования к наименованию элементов адресаци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еографические названия (топонимы), присваиваемые новым элементам адресации на территории Трубичинского сельского поселения, должны отвечать словообразовательным, произносительным и стилистическим нормам современного русского литературного языка, быть эстетически благозвучными, удобными для произношения, легко запоминающимися и краткими (состоять из одного или двух слов, не более), органически включаться в исторически сложившуюся топонимическую систему и не дублировать уже существующи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еографические названия (топонимы) должны соответствовать хотя бы одному из следующих основных требований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ь информацию об историко-культурном развитии Трубичинского сельского поселения, Новгородской области,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овать особенностям ландшафта Трубичинского сельского поселения, наименованиям населенных пунктов (деревень, сел, старинных слобод), холмов, лесов, рек, ручьев, озер, входящих в установленные границы Трубичин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наиболее существенные индивидуальные характеристики объекта наимен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тивированными и заключать в себе необходимый объем топонимической и пространственно-ориентированной информ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своение имен, фамилий личностей, получивших известность и признательность за свою деятельность в Трубичинском сельском поселении, Российской Федерации, может производиться только новым элементам адресации и не ранее чем через 10 лет после ухода данного человека из жизн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65"/>
      <w:bookmarkEnd w:id="4"/>
      <w:r>
        <w:rPr>
          <w:rFonts w:cs="Times New Roman" w:ascii="Times New Roman" w:hAnsi="Times New Roman"/>
          <w:sz w:val="28"/>
          <w:szCs w:val="28"/>
        </w:rPr>
        <w:t>3. Переименование элементов адресации и восстано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х названий (топонимов)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еименование элементов адресации на территории Трубичинского сельского поселения может производиться в исключительных случаях, а именно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сстановлении исторически сложившихся географических названий (топонимов), имеющих особую культурно-историческую ценность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статуса и (или) функционального назначения элемента адресации, окружающей архитектурной сред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дублирования географических названий (топонимов) в пределах территории посе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я ранее присвоенных названий, которые по результатам работы Комиссии будут квалифицированы как грамматически, лексически, исторически, эстетически неудачные, ошибочные или противоречащие основным критериям, закрепленным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осстановление осуществляется только в отношении тех географических названий (топонимов), которые по результатам работы Комиссии квалифицированы как памятники истории, языка, культуры, исторической географии Трубичинского сельского поселения, духовных и национальных традиц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если элемент адресации на протяжении времени неоднократно менял свое географическое название (топоним), восстановлению подлежит то его название, которое Комиссией признается наиболее ценным в лингвистическом и историко-культурном отноше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76"/>
      <w:bookmarkEnd w:id="5"/>
      <w:r>
        <w:rPr>
          <w:rFonts w:cs="Times New Roman" w:ascii="Times New Roman" w:hAnsi="Times New Roman"/>
          <w:sz w:val="28"/>
          <w:szCs w:val="28"/>
        </w:rPr>
        <w:t>4. Порядок внесения предложений о наименован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ереименовании элементов адресаци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ложения о наименовании или переименовании элементов адресации могут вноситься депутатами Совета депутатов Трубичинского сельского поселения, Главой Трубичинского сельского поселения, органами территориального самоуправления Трубичинского сельского поселения, юридическими лицами, зарегистрированными в установленном порядке на территории Трубичинского сельского поселения, гражданами Российской Федерации, имеющими постоянное место жительства на территории Трубичинского сельского поселения (далее - заявител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ложения о наименовании или переименовании элементов адресации вносятся в письменном виде в Совет депутатов Трубичинского сельского поселения и должны содержать следующие сведен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элемента адресации с обозначением на карте-схеме, перечень и характер застроек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географическое название (топоним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ую или иную справку об истории элемента адресации и территории, на которой он располагаетс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обоснование наименования или переименования элемента адресации с учетом требований настоящего Полож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редполагаемых финансовых расходов, связанных с заменой аншлагов, номерных знаков, в случае переименования элемента адрес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место жительства заявителя (для физического лица) либо наименование и юридический адрес (для юридического лица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ях о наименовании или переименовании элементов адресации с присвоением названий, образованных на основе личных имен и производных от них слов и словосочетаний, сообщаются краткие биографические данные этих лиц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несенные и зарегистрированные в установленном порядке предложения о наименовании или переименовании элементов адресации направляются в Комиссию. Комиссия рассматривает указанные предложения в месячный срок со дня их регистрации. В случае необходимости срок рассмотрения предложений может быть продлен Комиссией до трех месяцев, о чем заявитель информируется в установленном порядке. Информация о результатах рассмотрения предложения направляется заявителю в течение семи рабочих дней со дня принятия Комиссией реш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ложения о наименовании или переименовании элементов адресации, оформленные в виде проекта решения Совета депутатов Трубичинского сельского поселения, с решением Комиссии направляются в Совет депутатов Трубичинского сельского поселения для рассмотрения в установленном порядк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дминистрация Трубичинского сельского поселения своевременно информирует жителей Трубичинского сельского поселения о принятых Советом депутатов Трубичинского сельского поселения решениях по наименованию (переименованию) элементов адресации путем оповещения населения через средства массовой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985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ункт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Список-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Абзац"/>
    <w:basedOn w:val="Normal"/>
    <w:qFormat/>
    <w:pPr>
      <w:spacing w:before="120" w:after="60"/>
      <w:ind w:left="284" w:right="142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3233BDA6EDFB48DF72E4DD481AC9ABFD37163EEB1598CA48D33579308CC72933592F9E7AC22D4a5N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04:00Z</dcterms:created>
  <dc:creator>Наталья</dc:creator>
  <dc:description/>
  <cp:keywords/>
  <dc:language>en-US</dc:language>
  <cp:lastModifiedBy>Марина</cp:lastModifiedBy>
  <cp:lastPrinted>2015-06-17T18:04:00Z</cp:lastPrinted>
  <dcterms:modified xsi:type="dcterms:W3CDTF">2015-06-17T14:07:00Z</dcterms:modified>
  <cp:revision>40</cp:revision>
  <dc:subject/>
  <dc:title/>
</cp:coreProperties>
</file>