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  <w:lang w:val="ru-RU"/>
        </w:rPr>
        <w:t>СОВЕТ ДЕПУТАТОВ ТРУБИЧИ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exact" w:line="269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3258" w:hanging="0"/>
        <w:jc w:val="both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  <w:t>О создан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опоним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топонимическую комисс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рилагаемое Положение о топонимической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    С.В. Анкуди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Трубичинского сельского поселения от 09.06.2015 № 9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ТОПОНИМ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Топонимическая комиссия (далее - комиссия) создана Советом депутатов Трубичинского сельского поселения в целях формирования единой топонимической политики на территории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законодательством Российской Федерации и Новгородской области и иными нормативными правовыми актами органов местного самоуправления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Функц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нализирует поступающие от организаций и населения предложения по присвоению наименований и переименованию элементов адрес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среди населения поселения социологические исследования по вопросам, связанным с использованием в обиходе наименований улиц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слушивает на своих заседаниях информацию приглашаемых должностных лиц Администрации Трубичинского сельского поселения, ученых, представителей общественных организаций, других заинтересованных лиц по вопросам, относящимся к истории, современному состоянию и перспективам развития элементов адрес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здает при необходимости рабочие группы из числа ученых, специалистов Администрации Трубичинского сельского поселения для подготовки предложений и заключений по предлагаемым наименованиям, переименованиям и восстановлению названий элементов адрес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рганизует общественные обсуждения, в том числе в средствах массовой информации, по вопросам присвоения наименований элементам адресац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готовит предложения о присвоении наименований элементам адресации для дальнейшего рассмотрения и утверждения на заседаниях Совета депутатов Трубич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ует с участием СМИ информационно-разъяснительную работу по пропаганде новых названий улиц и закреплению их использования в обих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Состав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остав комиссии входит не более 15 человек, в том числе председатель комиссии, заместитель председателя комиссии,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седателем комиссии является заместитель председателя Совета депутатов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именный состав комиссии утверждается решением Совета депутатов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Комиссия формируется из специалистов в области градостроительства и землеустройства, культуры и культурного наследия, образования и науки, жилищно-коммунального хозяйства, депутатов Совета депутатов Трубичинского сельского поселения, представителей Администрации Трубичинского сельского поселения, общественных организаций по представлению соответствующих органов и организаций. При формировании поименного состава комиссии соблюдается паритет представительства специалистов соответствующих видов деятельности, преимущество предоставляется кандидатурам, имеющим специальное образование, опыт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формирования (доформирования) комиссии соответствующее объявление публикуется в газете «Трубичинский официальный вестник». Предложения по кандидатурам направляются в Совет депутатов Трубичинского сельского поселения в течение двух недель со дня опубликования объ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С правом совещательного голоса в работе комиссии могут принимать участие представители организаций поселения, руководители и специалисты Администрации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Комиссия действует в течение срока полномочий депутатов очередного созыва Совета депутатов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Организация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место и время проведения комиссии, повестку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ает ведение заседаний одному из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Члены комиссии участвуют в заседаниях, вносят предложения по повестке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едседатель комиссии назначает секретаря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одготовку заседаний комиссии, составляет их повес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материалов к заседаниям комиссии, а также проектов ее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ует членов комиссии о месте и времени проведения, повестке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ет протоколы заседаний комиссии и осуществляет контроль за выполнением принятых ре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седания комиссии проводятся по мере необходимости, но не реже одного раза в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ешения комиссии правомочны, если на заседании присутствую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Члены комиссии участвуют в заседаниях лично. В случае отсутствия члена комиссии по объективным обстоятельствам (болезнь, отпуск и т.п.) его замещает лицо, уполномоченное в соответствии с должностными обязанностями выполнять его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Решение комиссии принимается большинством голосов от числа участвующих в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седания комиссии оформляются протоколами, которые подписыва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Решения комиссии направляются заинтересованным лицам.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4799509E141527B1FF10154F5611D35AB98AA4AFB3FDADF725E52836D2C2CC583BoEUAG" TargetMode="External"/><Relationship Id="rId3" Type="http://schemas.openxmlformats.org/officeDocument/2006/relationships/hyperlink" Target="consultantplus://offline/ref=A9AC0E9B285CF8A1ACF6478F53F24B1D21B2A6181C190842DE50ECoDU2G" TargetMode="External"/><Relationship Id="rId4" Type="http://schemas.openxmlformats.org/officeDocument/2006/relationships/hyperlink" Target="consultantplus://offline/ref=A9AC0E9B285CF8A1ACF6478F53F24B1D2AB3A0191044024A875CEED5F4A9E6BDEDF170A66C3AD5oCU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4:00Z</dcterms:created>
  <dc:creator>Наталья</dc:creator>
  <dc:description/>
  <cp:keywords/>
  <dc:language>en-US</dc:language>
  <cp:lastModifiedBy>Марина</cp:lastModifiedBy>
  <cp:lastPrinted>2015-06-17T18:37:00Z</cp:lastPrinted>
  <dcterms:modified xsi:type="dcterms:W3CDTF">2015-06-17T14:38:00Z</dcterms:modified>
  <cp:revision>41</cp:revision>
  <dc:subject/>
  <dc:title/>
</cp:coreProperties>
</file>