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6.2015 № 98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решения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денежных взысканий (штрафов) и иных сумм в возмещение ущерба, зачисленные в бюджеты поселений – 100%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%». 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2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мой редакции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6"/>
        <w:gridCol w:w="1134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5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25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25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бучение для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8"/>
        <w:gridCol w:w="992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1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и обучение для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54,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36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лава сельского поселения     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5-06-25T09:59:00Z</cp:lastPrinted>
  <dcterms:modified xsi:type="dcterms:W3CDTF">2015-06-25T05:59:00Z</dcterms:modified>
  <cp:revision>856</cp:revision>
  <dc:subject/>
  <dc:title/>
</cp:coreProperties>
</file>