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851" w:hanging="0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left="-851" w:hanging="0"/>
        <w:rPr/>
      </w:pPr>
      <w:r>
        <w:rPr/>
        <w:t>СОВЕТ ДЕПУТАТОВ ТРУБИЧИНСКОГО СЕЛЬСКОГО ПОСЕЛЕНИЯ</w:t>
      </w:r>
    </w:p>
    <w:p>
      <w:pPr>
        <w:pStyle w:val="Heading2"/>
        <w:ind w:left="-851" w:hanging="0"/>
        <w:rPr/>
      </w:pPr>
      <w:r>
        <w:rPr/>
      </w:r>
    </w:p>
    <w:p>
      <w:pPr>
        <w:pStyle w:val="Heading2"/>
        <w:ind w:left="-851" w:hanging="0"/>
        <w:rPr/>
      </w:pPr>
      <w:r>
        <w:rPr/>
        <w:t>Р Е Ш Е Н И Е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от 18.05.2015 № 91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ConsPlusTitle"/>
        <w:spacing w:lineRule="exact" w:line="240"/>
        <w:ind w:left="-851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left="-851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 Совет депутатов Трубичинского сельского поселения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</w:rPr>
        <w:t>РЕШИЛ: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</w:t>
      </w:r>
      <w:r>
        <w:rPr>
          <w:bCs/>
          <w:sz w:val="28"/>
          <w:szCs w:val="28"/>
        </w:rPr>
        <w:t>Положение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Глава сельского поселения                                                            С.В.Анкуди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60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60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60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spacing w:lineRule="exact" w:line="260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м Совета депутатов Трубичинского сельского поселения от  18.05.2015 № 9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993" w:right="-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99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left="-99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left="-993" w:right="-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1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ложением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 достоверности и полноты сведений о доходах, расходах, об имуществе и обязательствах имущественного характера, представляемых в соответствии с Положением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, утвержденного решением Совета депутатов Трубичинского сельского поселения </w:t>
      </w:r>
      <w:r>
        <w:rPr>
          <w:color w:val="000000"/>
          <w:sz w:val="28"/>
          <w:szCs w:val="28"/>
        </w:rPr>
        <w:t>от 18.05.2015 № 8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(супруга) и несовершеннолетних дете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лицами, поступающим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2. Проверка осуществляется по решению Главы Трубичинского сельского поселения (далее – Глава поселения) либо уполномоченного им лица и оформляется правовым актом Администрации Трубичинского сельского поселения, являющегося учредителем муниципального учреждения.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лица, поступающего на должность руководителя муниципального учреждения и руководителя муниципального учреждения не позднее 3 рабочих дней со дня возникновения оснований для осуществления проверки, определенных пунктом 4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3. Работник, ответственный за кадровую работу в Администрации Трубичинского сельского поселения, (далее – кадровый работник), по решению Главы поселения, либо уполномоченного им лица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адрес Главы поселения в установленном порядке: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в) общероссийскими и региональными организациями, учреждениями предприятиями либо гражданами, объединениями граждан, осуществляющими производство и выпуск средств массовой информации в соответствии с Законом Российской Федерации от 27 декабря 1991 года № 2124-1 «О средствах массовой информации».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поселения или уполномоченным им лицом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7. При осуществлении проверки кадровый работник вправе: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расходах, 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общественные объединения и иные организации об имеющихся у них сведениях: о доходах, рас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д) наводить справки у физических лиц, обладающих информацией о доходах, рас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е) 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8. Кадровый работник обеспечивает: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а) уведомление в письменной форме руководителя муниципального учреждения или лица, поступающего на должность руководителя муниципального учреждения о начале в отношении него проверки и информирование о его правах, предусмотренных настоящим пунктом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б) проведение в случае письменного обращения руководителя муниципального учреждения или лица, поступающего на должность руководителя муниципального учреждения, в адрес Главы поселения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Проведение беседы, указанной в подпункте «б» настоящего пункта, осуществляется в течение семи рабочих дней со дня поступления в адрес Главы поселения письменного обращения руководителя муниципального учреждения или лица, поступающего на должность руководителя муниципального учреждения, а при наличии уважительной причины - в срок, согласованный с руководителем муниципального учреждения или лица, поступающего на должность руководителя муниципального учреждения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 xml:space="preserve">9. По окончании проверки кадровый работник обязан ознакомить руководителя муниципального учреждения или лица, поступающего на должнос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10. Руководитель муниципального учреждения или лицо, поступающее на должность руководителя муниципального учреждения вправе: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 и представленные дополнительные материалы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12. По результатам проверки Главе поселения, принявшему решение о проведении проверки, либо уполномоченному им лицу не позднее 2 рабочих дней с момента ее завершения представляется письменный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а) 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б) 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 xml:space="preserve">13. Сведения о результатах проверки с письменного согласия Главы поселения, принявшего решение о ее проведении, либо уполномоченного им лица предоставляются кадровым работником с одновременным уведомлением об этом лица, поступающего на должность руководителя муниципального учреждения, либо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15. Рассмотрев письменный доклад, Глава поселения или уполномоченное им лицо принимает одно из следующих решений: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а) назначить лицо, поступающее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б) отказать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в) применить к руководителю муниципального учреждения меры дисциплинарной ответственности;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г) не применять к руководителю муниципального учреждения меры дисциплинарной ответственности ввиду отсутствия оснований для их применения.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sz w:val="28"/>
          <w:szCs w:val="28"/>
        </w:rPr>
        <w:t>16. Материалы проверки хранятся у кадрового работника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exact" w:line="240"/>
        <w:ind w:left="-993"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58469A99725D5D99DFA05B4AEF38739E671356566019A8AEB2180817EB1F09A25523702D79911o7B0O" TargetMode="External"/><Relationship Id="rId3" Type="http://schemas.openxmlformats.org/officeDocument/2006/relationships/hyperlink" Target="consultantplus://offline/ref=65858469A99725D5D99DFA05B4AEF38739E577346C65019A8AEB2180817EB1F09A25523702D79910o7B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3-02-21T15:54:00Z</cp:lastPrinted>
  <dcterms:modified xsi:type="dcterms:W3CDTF">2015-06-04T08:32:00Z</dcterms:modified>
  <cp:revision>609</cp:revision>
  <dc:subject/>
  <dc:title/>
</cp:coreProperties>
</file>