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9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19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19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before="0" w:after="0"/>
        <w:ind w:right="19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spacing w:before="0" w:after="0"/>
        <w:ind w:right="19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19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от  24.03.2016  №137 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д. Трубичи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мерах по недопущению возникнов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олевания африканской чумой свин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территории Трубич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воевременной координации мероприятий по предупреждению заболевания африканской чумой свиней на территории Трубичинского сельского поселения Новгородского 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ажданам Трубичинского сельского поселения  ведущим личные подсобные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у закрытого типа с  целью предупреждения заноса вируса африканской чумой свиней и личные подсобные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обретать корма, премиксы не на специализированных   местах 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пециалистам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 расширить разъяснительную работу с населением об  опасности заболевания африканской чумой свине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контроль за безвыгульным содержанием свиней на личных подворья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повещение среди населения  по предупреждению заболевания африканской чумой свиней на закрепленных за ними территория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>- размножить и распространить  наглядную агитацию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Утвердить план  организационных, профилактических мероприятий по недопущению возникновения и распространения  африканской чумы свиней на территории Трубичинского  сельского поселения, согласно приложению № 1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проведение работ  по профилактике и ликвидации АЧС в случае ее возникновения оставляю за собой.</w:t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убликовать настоящее распоряжение в газете «Трубичинский официальный вестник» и разместить на официальном сайте в сети «Интернет» по адресу: трубичино.рф</w:t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С.В.Анку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 xml:space="preserve">Приложение  № 1 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к распоряжению администрации Трубичин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24.03.2016  №137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х, профилактических мероприятий по недопущению возникновения и распространения африканской чумы свиней на территории Трубич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03"/>
        <w:gridCol w:w="1599"/>
        <w:gridCol w:w="306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зъяснительную работу об опасности появления африканской чумы свиней, распространять наглядную агитац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убичинского с/п, ОБУ «Новгородская райветстанция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ть выгульное  содержание домашних свиней на территории сельского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убичинского с/п, ОБУ «Новгородская райветстанция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ь на строгий учет поголовья свиней в личных подсобных хозяйств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рубичинского с/п,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ветеринарную службу, администрацию сельского поселения о случаях гибели свиней на территории по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медлитель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Трубичинского сельского поселения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 по выявлению и уборки   несанкционированных свал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рубичинского с/п,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9:00Z</dcterms:created>
  <dc:creator>1</dc:creator>
  <dc:description/>
  <cp:keywords/>
  <dc:language>en-US</dc:language>
  <cp:lastModifiedBy>User</cp:lastModifiedBy>
  <cp:lastPrinted>2016-03-28T15:54:00Z</cp:lastPrinted>
  <dcterms:modified xsi:type="dcterms:W3CDTF">2016-03-28T11:58:00Z</dcterms:modified>
  <cp:revision>17</cp:revision>
  <dc:subject/>
  <dc:title> </dc:title>
</cp:coreProperties>
</file>