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  <w:lang w:val="en-US" w:eastAsia="en-US"/>
        </w:rPr>
        <w:t xml:space="preserve">  </w:t>
      </w:r>
      <w:r>
        <w:rPr>
          <w:b w:val="false"/>
          <w:sz w:val="28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27" t="15059" r="34364" b="2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ind w:left="851" w:right="-285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851" w:right="-285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851" w:right="-285" w:hanging="0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-28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А С П О Р Я Ж Е Н И Е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1.03.2016  № 151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spacing w:lineRule="auto" w:line="240" w:before="0" w:after="0"/>
        <w:ind w:left="851"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36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двухмесячника по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мероприятий по благоустройству, озеленению и уборке территорий населенных пунктов Трубичинского сельского поселения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с 02 апреля по 06 июня 2016 года двухмесячник по благоустройству, уборке и озеленению территорий Трубичинского сельского поселения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работы по благоустройству прибрежных территорий, территорий, отведенных под гаражные комплексы и автобусные остановки.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3. Провести общественный субботник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- д. Чечулино  02 апреля 2016 год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- д. Трубичино, д. Подберезье  09 апреля 2016 года;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4. Утвердить комиссию по организации работ, контролю за ходом и результатами двухмесячника в составе: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Вяземская Е.В., заместитель Главы администрации Трубичинского сельского поселения, председатель комиссии,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феева Н.В., мастер участка № 8 филиала ООО «МП ЖКХ НЖКС» «Новгородский филиал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аляс В.Р., начальник ВКУ № 2 ООО «Новкоммунсервис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ервова Т.С., начальник ЖЭУ №-7 ООО «Управляющая компания «Вече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анова Н.П., начальник ЖЭУ №-2 ООО «Управляющая компания «Вече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ельских М.М., председатель ТСЖ «Стипенк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кевич В.А., председатель правления ТСН «Альтаир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енко Е.И., мастер участка д.Чечулино Управляющей компании «Комфорт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буразакова Л.А., директор МАУ «Подберезский сельский дом культуры»;</w:t>
      </w:r>
    </w:p>
    <w:p>
      <w:pPr>
        <w:pStyle w:val="Normal"/>
        <w:spacing w:lineRule="auto" w:line="240" w:before="0" w:after="0"/>
        <w:ind w:left="851" w:right="-285" w:firstLine="567"/>
        <w:jc w:val="both"/>
        <w:rPr/>
      </w:pPr>
      <w:r>
        <w:rPr>
          <w:rFonts w:cs="Times New Roman" w:ascii="Times New Roman" w:hAnsi="Times New Roman"/>
          <w:sz w:val="28"/>
        </w:rPr>
        <w:t>Вильковская Е.А., директор МАУ «Трубичинский сельский дом культуры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горовская В.Н., председатель Совета ветеранов д.Подберезье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амонова Н.В., председатель Совета ветеранов д. Трубичино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 А.В., заведующая МАОДУ «Детский сад комбинированного вида № 14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марцева О.М., заведующая МАОДУ «Детский сад комбинированного вида № 25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ова О.С., заведующая МАОДУ «Детский сад комбинированного вида № 16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а Т.Н., директор МАОУ «Подберезская средня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 А.В., директор МАОУ «Чечулинская средня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ковищева Н.М., директор МАОУ «Захарьинская основная общеобразовательная школа»;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цын В.А., директор МАОУ «Трубичинская основная общеобразовательная школа»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илагаемый перечень работ, назначить ответственных, установить сроки и контроль за выполнением работ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убликовать распоряжение в газете «Трубичинский официальный вестник».</w:t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1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Глава сельского поселения                        С.В. Анкудинов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31.03.2016 № 151</w:t>
      </w:r>
    </w:p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благоустройству, уборке и озеленению населенных пунктов Трубичинского сельского поселения </w:t>
      </w:r>
    </w:p>
    <w:p>
      <w:pPr>
        <w:pStyle w:val="Normal"/>
        <w:spacing w:before="0" w:after="0"/>
        <w:ind w:right="-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7"/>
        <w:gridCol w:w="1784"/>
        <w:gridCol w:w="528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оинские захоронения (покрасить оградки, побел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, деревья, обновить надписи на плитах и т. д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городского муниципального района;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чреждений образования, культуры, здравоохранения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ИП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бытового мусора населенные пункты сельского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привести в надлежащ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гражданские кладбища, мостки, канавы, обочины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ь и посадить саженцы в населенных пункта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Вече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, уборку и озеленение у многоэтажных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, домов частного сектора и прилегающих к ним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ить бордюры, покрасить мусорные контейнеры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 детских площадках, скамейки, огражд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ть засохшие деревья, обрезать сухие ветки, верхушки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 ограждений, скамеек и бельевых площадок у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х жил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песочницы, скамеечки у песочниц и домов, устроить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мусорных контейне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домовая территория МКД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 от мусора подвалы многоэтажных домов и привести в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е подъез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а с подсыпкой территории в местах вскрытия трасс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, водопровода и теплотрас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6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коммунсервис», ООО ТК «Новгородская», ОАО «Газпром газораспределение Великий Новгород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травы территории у жилых домов (частный сектор) до центральной дороги (включая канавы), в гаражных комплексах, у погребов, сарае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период месячника по благоустройству работы по уборке производственных помещений, баз, складов и прилегающих к ним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, школ, детских садов, СДК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ок, автобусные остано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5.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е райпо, индивидуальные предприниматели, юридические лиц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 и планировки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Веч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ой кварт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6:00Z</dcterms:created>
  <dc:creator>Your User Name</dc:creator>
  <dc:description/>
  <cp:keywords/>
  <dc:language>en-US</dc:language>
  <cp:lastModifiedBy>123</cp:lastModifiedBy>
  <cp:lastPrinted>2016-04-05T08:40:00Z</cp:lastPrinted>
  <dcterms:modified xsi:type="dcterms:W3CDTF">2016-04-05T06:17:00Z</dcterms:modified>
  <cp:revision>85</cp:revision>
  <dc:subject/>
  <dc:title/>
</cp:coreProperties>
</file>