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333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ind w:left="-142" w:right="333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вгородская область Новгородский район</w:t>
      </w:r>
    </w:p>
    <w:p>
      <w:pPr>
        <w:pStyle w:val="Heading2"/>
        <w:ind w:left="-142" w:right="333" w:firstLine="567"/>
        <w:jc w:val="center"/>
        <w:rPr/>
      </w:pPr>
      <w:r>
        <w:rPr>
          <w:b/>
          <w:color w:val="000000"/>
        </w:rPr>
        <w:t>АДМИНИСТРАЦИЯ ТРУБИЧИНСКОГО СЕЛЬСКОГО ПОСЕЛЕНИЯ</w:t>
      </w:r>
    </w:p>
    <w:p>
      <w:pPr>
        <w:pStyle w:val="Normal"/>
        <w:ind w:right="333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333"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Heading4"/>
        <w:spacing w:before="0" w:after="0"/>
        <w:ind w:right="333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4"/>
        <w:spacing w:before="0" w:after="0"/>
        <w:ind w:right="33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т 09.06.2016 № 49</w:t>
      </w:r>
    </w:p>
    <w:p>
      <w:pPr>
        <w:pStyle w:val="Normal"/>
        <w:ind w:right="3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8"/>
        </w:rPr>
        <w:t xml:space="preserve">О проведении конкурс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sz w:val="28"/>
        </w:rPr>
        <w:t>В соответствии с решением Совета депутатов Трубичинского сельского поселения  от 18.05.2015 №89 «Об утверждении Положения о порядке проведения конкурса на замещение должности муниципальной службы в Администрации Трубичинского сельского поселения»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1. Объявить конкурс на замещение должности  муниципальной службы в Администрации Трубичинского сельского поселения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2. Создать конкурсную комиссию на замещение должности муниципальной службы в Администрации Трубичинского сельского поселения и утвердить ее прилагаемый соста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С.В.Анкуди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tabs>
          <w:tab w:val="clear" w:pos="708"/>
          <w:tab w:val="left" w:pos="723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аспоряжением Главы Трубич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ельского поселения от 08.06.2016 № 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Анкудинов Сергей Викторович, Глава администрации Трубич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председателя комиссии – Вяземская Елена Владимировна, заместитель    Главы администрации Трубич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Талах Надежда Юрьевна, ведущий служащий Администрации Трубич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шина Ольга Владимировна, заместитель Главы администрации Трубичи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ели Администрации Новгород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зависимый эксперт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5:00Z</dcterms:created>
  <dc:creator>user</dc:creator>
  <dc:description/>
  <cp:keywords/>
  <dc:language>en-US</dc:language>
  <cp:lastModifiedBy>Buch_user</cp:lastModifiedBy>
  <cp:lastPrinted>2016-06-09T13:26:00Z</cp:lastPrinted>
  <dcterms:modified xsi:type="dcterms:W3CDTF">2016-06-09T09:27:00Z</dcterms:modified>
  <cp:revision>12</cp:revision>
  <dc:subject/>
  <dc:title/>
</cp:coreProperties>
</file>