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3.03.2023 № 14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решения Совета депутатов Трубичинского сельского поселения от 12.02.2015 № 59</w:t>
      </w:r>
    </w:p>
    <w:p>
      <w:pPr>
        <w:pStyle w:val="Normal"/>
        <w:widowControl w:val="false"/>
        <w:autoSpaceDE w:val="fals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Трубичинского сельского поселения Совет депутатов Трубичин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Трубичинского сельского поселения от 12.02.2015 № 59 «Об утверждении Положения о порядке содержания домашних животных на территории Трубич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 газете «Трубичинский    официальный вестник» и разместить на официальном сайте в сети «Интернет» по адресу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трубичинское-сп.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Trubichino85</cp:lastModifiedBy>
  <cp:lastPrinted>2020-04-23T10:32:00Z</cp:lastPrinted>
  <dcterms:modified xsi:type="dcterms:W3CDTF">2023-03-24T04:58:00Z</dcterms:modified>
  <cp:revision>39</cp:revision>
  <dc:subject/>
  <dc:title>                                   </dc:title>
</cp:coreProperties>
</file>