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3.03.2023 № 14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103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убличных слушаниях по проекту решения Совета депутатов Трубичинского сельского поселения «О внесении изменений в Правила благоустройства Трубичинского сельского поселения»</w:t>
      </w:r>
    </w:p>
    <w:p>
      <w:pPr>
        <w:pStyle w:val="Normal"/>
        <w:widowControl w:val="false"/>
        <w:autoSpaceDE w:val="false"/>
        <w:ind w:right="510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Ф», Уставом Трубичинского сельского поселения Совет депутатов Трубичин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Трубичинского сельского поселения «О публичных слушаниях по проекту решения Совета депутатов Трубичинского сельского поселения «О внесении изменений в Правила благоустройства Трубичинского сельского поселения» (далее – проект решения) на 20.04.2023 в 15 часов 00 минут в здании Администрации Трубичинского сельского поселения по адресу: д. Трубичино, д. 8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проектом решения можно ознакомиться в Администрации Трубичинского сельского поселения по адресу: д. Трубичино, д. 8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я Главы администрации Трубичинского сельского поселения Е.В. Вяземскую представителем Главы Трубичинского сельского поселения на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 газете «Трубичинский    официальный вестник» и разместить на официальном сайте в сети «Интернет» по адресу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трубичинское-сп.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С.В. Анкуди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709" w:right="-283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ТРУБИЧИНСКОГО СЕЛЬСКОГО ПОСЕЛЕНИЯ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Е Н И Е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FranklinGothicBookCondITC-Reg;MS Mincho" w:cs="Times New Roman" w:ascii="Times New Roman" w:hAnsi="Times New Roman"/>
          <w:sz w:val="28"/>
          <w:szCs w:val="28"/>
          <w:lang w:eastAsia="ar-SA"/>
        </w:rPr>
        <w:t>______________</w:t>
      </w:r>
      <w:r>
        <w:rPr>
          <w:rFonts w:eastAsia="FranklinGothicBookCondITC-Reg;MS Mincho" w:cs="Times New Roman" w:ascii="Times New Roman" w:hAnsi="Times New Roman"/>
          <w:sz w:val="28"/>
          <w:szCs w:val="28"/>
          <w:lang w:val="en-US" w:eastAsia="ar-SA"/>
        </w:rPr>
        <w:t xml:space="preserve"> № </w:t>
      </w:r>
      <w:r>
        <w:rPr>
          <w:rFonts w:eastAsia="FranklinGothicBookCondITC-Reg;MS Mincho" w:cs="Times New Roman" w:ascii="Times New Roman" w:hAnsi="Times New Roman"/>
          <w:sz w:val="28"/>
          <w:szCs w:val="28"/>
          <w:lang w:eastAsia="ar-SA"/>
        </w:rPr>
        <w:t>____</w:t>
      </w:r>
    </w:p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д. Трубичино</w:t>
      </w:r>
    </w:p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exact" w:line="240" w:before="0" w:after="0"/>
        <w:ind w:right="4961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равила благоустройства Трубичинского сельского поселения</w:t>
      </w:r>
    </w:p>
    <w:p>
      <w:pPr>
        <w:pStyle w:val="Normal"/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убичинского сельского поселения Совет депутатов Трубичинского сельского поселения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равила благоустройства Трубичинского сельского поселения, утвержденные решением Совета депутатов Трубичинского сельского поселения от 11.11.2021 № 89 (далее Правила) следующие изменения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еамбуле заменить слова «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» на слова «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1.6. раздела 1 Правил дополнить абзацем следующего содержания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зайн-к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это свод правил, определяющий внешний облик, оформление и порядок размещения стилистически единых элементов городской среды, разработанный исходя из особенностей территории (типовой или исторической), включающий текстовые и графические материалы.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Изложить пятый абзац подпункта 2.1.2. раздела 2 Правил в редакции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мещать информационные материалы на зеленых насаждениях (деревьях, кустарниках и т.д.), водосточных трубах, уличных ограждениях, на асфальтовых и плиточных покрытиях и иных не отведенных для этих целей местах;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ункт 2.19 раздела 2 Правил дополнить подпунктом 2.19.7. следующего содержания: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9.7. Требования к конструкциям праздничного оформления в границах территории Трубичинского сельского поселения определяются дизайн-кодом д. Трубичино, д.Подберезье и д.Чечулино Трубичинского сельского поселения.»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Изложить четвертый абзац подпункта 2.5.10 раздела 2 Правил в редакции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 выгуле домашнего животного необходимо соблюдать следующие требования: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ть выгул животного вне мест, разрешенных решением органа местного самоуправления для выгула животных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ть кормление животных без владельцев (собак) на территориях многоквартирных домов с целью недопущения формирования стай животных.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Изложить пункт 6.2 раздела 6 Правил в редакции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нормативными правовыми актами Трубичинского сельского поселения.»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Дополнить раздел 6 Правил пунктами 6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6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Юридические и физические лица при осуществлении строительства, реконструкции, капитального ремонта, изменения характеристик и цветовых решений фасадов зданий, строений, расположенных в д. Трубичино, д.Подберезье и д.Чечулино Трубичинского сельского поселения должны руководствоваться дизайн-кодом д. Трубичино, д.Подберезье и д.Чечулино Трубичинского сельского поселения.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а нарушение дизайн-кода юридические и физические лица несут ответственность, предусмотренную статьями 2, 3 областного закона Новгородской области от 01.02.2016 № 914-ОЗ «Об административных правонарушениях»»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, за исключением подпунктов 1.4, 1.6, вступающих в силу с 01 января 2025 года.</w:t>
      </w:r>
    </w:p>
    <w:p>
      <w:pPr>
        <w:pStyle w:val="Normal"/>
        <w:shd w:fill="FFFFFF" w:val="clear"/>
        <w:autoSpaceDE w:val="false"/>
        <w:ind w:right="-144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Arial" w:ascii="Times New Roman" w:hAnsi="Times New Roman"/>
          <w:sz w:val="28"/>
          <w:szCs w:val="28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28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сельского поселения                                    С. В. Анкудинов</w:t>
      </w:r>
    </w:p>
    <w:p>
      <w:pPr>
        <w:pStyle w:val="Normal"/>
        <w:tabs>
          <w:tab w:val="clear" w:pos="709"/>
          <w:tab w:val="center" w:pos="450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8DB6C256452BB2E15D5085532C44C0694699BE17CDD3D0FA2E83BD5606D628347CF5FE9k5p2T" TargetMode="External"/><Relationship Id="rId3" Type="http://schemas.openxmlformats.org/officeDocument/2006/relationships/hyperlink" Target="consultantplus://offline/ref=1558DB6C256452BB2E15D50B475E9B44009F379EE579DF6E54FDB36682696735C408961FAD5AF0B34E8DB4k5p2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Trubichino85</cp:lastModifiedBy>
  <cp:lastPrinted>2020-04-23T10:32:00Z</cp:lastPrinted>
  <dcterms:modified xsi:type="dcterms:W3CDTF">2023-03-28T13:29:00Z</dcterms:modified>
  <cp:revision>52</cp:revision>
  <dc:subject/>
  <dc:title>                                   </dc:title>
</cp:coreProperties>
</file>