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3.2023 № </w:t>
      </w:r>
      <w:r>
        <w:rPr>
          <w:rFonts w:cs="Times New Roman" w:ascii="Times New Roman" w:hAnsi="Times New Roman"/>
          <w:sz w:val="28"/>
          <w:szCs w:val="28"/>
          <w:lang w:val="en-US"/>
        </w:rPr>
        <w:t>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станов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12"/>
      <w:bookmarkEnd w:id="3"/>
      <w:r>
        <w:rPr>
          <w:rFonts w:cs="Times New Roman" w:ascii="Times New Roman" w:hAnsi="Times New Roman"/>
          <w:b/>
          <w:sz w:val="28"/>
          <w:szCs w:val="28"/>
        </w:rPr>
        <w:t>границ территории ТОС «Воцкая 14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Воцкая 15»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Воцкая 14» и ТОС «Воцкая 15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Воцкая 14», ТОС «Воцкая 15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3.2022 № </w:t>
      </w:r>
      <w:r>
        <w:rPr>
          <w:rFonts w:cs="Times New Roman" w:ascii="Times New Roman" w:hAnsi="Times New Roman"/>
          <w:sz w:val="20"/>
          <w:szCs w:val="20"/>
          <w:lang w:val="en-US"/>
        </w:rPr>
        <w:t>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14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14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bookmarkStart w:id="4" w:name="_Hlk128646912"/>
      <w:bookmarkEnd w:id="4"/>
      <w:r>
        <w:rPr>
          <w:rFonts w:cs="Times New Roman" w:ascii="Times New Roman" w:hAnsi="Times New Roman"/>
          <w:sz w:val="28"/>
          <w:szCs w:val="28"/>
        </w:rPr>
        <w:t>- со стороны фасада дома № 14 по ул. Воцкая на расстоянии 7 метров от стены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пересечения и далее вдоль дороги, проходящей между домом № 14 по ул. Воцкая и зданием дошкольных групп МАУ «Чечулинская СОШ» деревни Чечул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очки пересечения с границей электроподстанции у д. № 14 по ул.Воцкая деревни Чечули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точки пересечения с границей автомобильной стоянки у д. №14 по ул. Воцкая деревни Чечули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8646912"/>
      <w:bookmarkEnd w:id="5"/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3.2022 № </w:t>
      </w:r>
      <w:r>
        <w:rPr>
          <w:rFonts w:cs="Times New Roman" w:ascii="Times New Roman" w:hAnsi="Times New Roman"/>
          <w:sz w:val="20"/>
          <w:szCs w:val="20"/>
          <w:lang w:val="en-US"/>
        </w:rPr>
        <w:t>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15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15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фасада дома № 15 по ул. Воцкая деревни Чечулино от стены дома до точки пересечения с пешеходной дорож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1 подъезда дома № 15 по ул. Воцкая деревни Чечулино до начала автомобильной стоя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3 подъезда д. № 15 по ул. Воцкая деревни Чечулино – по внешней стене дома с выпуском в границах автомобильной стоя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границе автомобильной стоянки перед д. №15 по ул. Воцкая деревни Чечули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Trubichino85</cp:lastModifiedBy>
  <cp:lastPrinted>2020-02-07T14:42:00Z</cp:lastPrinted>
  <dcterms:modified xsi:type="dcterms:W3CDTF">2023-03-24T05:04:00Z</dcterms:modified>
  <cp:revision>60</cp:revision>
  <dc:subject/>
  <dc:title/>
</cp:coreProperties>
</file>