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43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right="-143" w:hanging="0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143" w:hanging="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от 23.03.2023 № 151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right="4111" w:hanging="0"/>
        <w:contextualSpacing/>
        <w:rPr>
          <w:b/>
          <w:b/>
          <w:sz w:val="28"/>
        </w:rPr>
      </w:pPr>
      <w:r>
        <w:rPr>
          <w:b/>
          <w:sz w:val="28"/>
        </w:rPr>
        <w:t>Об утверждении плана работы Совета депутатов Трубичинского сельского поселения на 2023 год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</w:rPr>
        <w:t xml:space="preserve">Совет депутатов </w:t>
      </w:r>
      <w:r>
        <w:rPr>
          <w:sz w:val="28"/>
          <w:szCs w:val="28"/>
        </w:rPr>
        <w:t>Трубичин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депутатов Трубичинского сельского поселения на 2023 год.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, и распространяется на правоотношения, возникшие с 10.01.2023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 газете «Трубичинский    официальный вестник» и разместить на официальном сайте в сети «Интернет» по адресу: https://трубичинское-сп.рф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С.В. Анкудинов</w:t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Трубич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срок рассмотрения Совета депута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Трубичинского сельского поселения на 202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удинов С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ков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Главы сельского поселения о результатах своей деятельности и деятельности Администрации сельского поселения за 2022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шкина Е.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5"/>
            <w:bookmarkStart w:id="1" w:name="OLE_LINK24"/>
            <w:bookmarkStart w:id="2" w:name="OLE_LINK23"/>
            <w:r>
              <w:rPr>
                <w:sz w:val="28"/>
                <w:szCs w:val="28"/>
              </w:rPr>
              <w:t>Об организации досуга и обеспечении жителей сельского поселения услугами организаций культуры</w:t>
            </w:r>
            <w:bookmarkEnd w:id="0"/>
            <w:bookmarkEnd w:id="1"/>
            <w:bookmarkEnd w:id="2"/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вская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В.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правил благоустройства на территории сельского посел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ков Д.Е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б исполнении бюджета сельского поселения за 2022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Н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создании условий для массового отдыха жителей поселения и организации, обустройстве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ков Д.Е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на территории сельского поселения физической культуры и массового спор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шк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деятельности по сбору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ранспортированию твердых коммунальных от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ая Е.В.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роприятий с детьми и молодежью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шк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 по противодействию коррупции в границах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ая Е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ков Д.Е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бюджете сельского поселения на 2024-2026 г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.Н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лане работы Совета депутатов сельского поселения на 2024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кова В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3:00Z</dcterms:created>
  <dc:creator>Rosst</dc:creator>
  <dc:description/>
  <cp:keywords/>
  <dc:language>en-US</dc:language>
  <cp:lastModifiedBy>Trubichino85</cp:lastModifiedBy>
  <cp:lastPrinted>2023-03-09T15:44:00Z</cp:lastPrinted>
  <dcterms:modified xsi:type="dcterms:W3CDTF">2023-11-01T08:07:00Z</dcterms:modified>
  <cp:revision>11</cp:revision>
  <dc:subject/>
  <dc:title/>
</cp:coreProperties>
</file>