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3.2023 № 152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пункта 5 статьи 179.4 Бюджетного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 Раздела 2 «Источники образования муниципального дорожного фонда» Положения изложить в следующе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30%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нежных средств, поступающих в бюджет Трубичинского сельского поселения от продажи земельных участков, находящихся в собственности Трубичинского сельского поселения, в размере 50%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14</w:t>
      </w:r>
      <w:r>
        <w:rPr>
          <w:rFonts w:cs="Times New Roman" w:ascii="Times New Roman" w:hAnsi="Times New Roman"/>
          <w:sz w:val="28"/>
        </w:rPr>
        <w:t>.11.2022 № 135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01 января 2023 года по 31 декабря 2023 года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/>
        <w:t xml:space="preserve">4. Опубликовать настоящее решение в газете «Трубичинский официальный вестник» </w:t>
      </w:r>
      <w:r>
        <w:rPr>
          <w:rFonts w:cs="Arial"/>
        </w:rPr>
        <w:t>и разместить на официальном сайте Администрации Трубичинского сельского поселения в информационно-телекоммуникационной сети «Интернет» по адресу: http</w:t>
      </w:r>
      <w:r>
        <w:rPr>
          <w:rFonts w:cs="Arial"/>
          <w:lang w:val="en-US"/>
        </w:rPr>
        <w:t>s</w:t>
      </w:r>
      <w:r>
        <w:rPr>
          <w:rFonts w:cs="Arial"/>
        </w:rPr>
        <w:t>://трубичинское-сп.рф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С.В. Анкудинов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Митяков Д.Е.</cp:lastModifiedBy>
  <cp:lastPrinted>2023-04-10T15:42:00Z</cp:lastPrinted>
  <dcterms:modified xsi:type="dcterms:W3CDTF">2023-04-10T12:43:00Z</dcterms:modified>
  <cp:revision>203</cp:revision>
  <dc:subject/>
  <dc:title/>
</cp:coreProperties>
</file>