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4.05.2023   № 156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right="4394" w:hanging="0"/>
        <w:contextualSpacing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2"/>
      <w:bookmarkStart w:id="1" w:name="OLE_LINK101"/>
      <w:bookmarkStart w:id="2" w:name="OLE_LINK2"/>
      <w:bookmarkStart w:id="3" w:name="OLE_LINK1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внесении изменения в решение Совета депутатов Трубичинского сельского поселения от 29.04.2019 № 314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444444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оложением о старостах в населенных </w:t>
      </w:r>
      <w:r>
        <w:rPr>
          <w:rFonts w:eastAsia="Courier New"/>
          <w:bCs/>
          <w:sz w:val="28"/>
          <w:szCs w:val="28"/>
        </w:rPr>
        <w:t xml:space="preserve">пунктах Трубичинского сельского поселения, утвержденным решением Совета депутатов Трубичинского сельского поселения </w:t>
      </w:r>
      <w:r>
        <w:rPr>
          <w:sz w:val="28"/>
          <w:szCs w:val="28"/>
        </w:rPr>
        <w:t>от 26.06.2018 № 261, Совет депутатов Трубич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Внести изменение в решение Совета депутатов Трубичинского сельского поселения от 29.04.2019 «О назначении старост сельских населенных пунктов Трубичинского сельского поселения», изложив приложение № 1 в прилагаемой реда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решение вступает в силу со дня, следующего за днем его официального опубликования, и распространяется на правоотношения, возникшие с 04 мая 2019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5"/>
        <w:gridCol w:w="4948"/>
        <w:gridCol w:w="19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(сход гражда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т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Елен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96"/>
            <w:bookmarkStart w:id="9" w:name="OLE_LINK95"/>
            <w:bookmarkStart w:id="10" w:name="OLE_LINK94"/>
            <w:bookmarkStart w:id="11" w:name="OLE_LINK93"/>
            <w:bookmarkStart w:id="12" w:name="OLE_LINK92"/>
            <w:r>
              <w:rPr>
                <w:sz w:val="28"/>
                <w:szCs w:val="28"/>
              </w:rPr>
              <w:t>Протокол схода граждан от 09.04.2019 № 2</w:t>
            </w:r>
            <w:bookmarkEnd w:id="8"/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т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ба Мария Семе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ме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Никола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ов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Trubichino85</cp:lastModifiedBy>
  <cp:lastPrinted>2023-04-24T15:57:00Z</cp:lastPrinted>
  <dcterms:modified xsi:type="dcterms:W3CDTF">2023-04-24T12:58:00Z</dcterms:modified>
  <cp:revision>93</cp:revision>
  <dc:subject/>
  <dc:title>ПРОЕКТ</dc:title>
</cp:coreProperties>
</file>